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rFonts w:ascii="Tahoma" w:hAnsi="Tahoma" w:cs="Tahoma"/>
          <w:b w:val="false"/>
          <w:b w:val="false"/>
          <w:color w:val="0000FF"/>
          <w:sz w:val="28"/>
          <w:u w:val="single"/>
        </w:rPr>
      </w:pPr>
      <w:r>
        <w:rPr>
          <w:rFonts w:cs="Tahoma" w:ascii="Tahoma" w:hAnsi="Tahoma"/>
          <w:b w:val="false"/>
          <w:color w:val="0000FF"/>
          <w:sz w:val="28"/>
          <w:u w:val="single"/>
        </w:rPr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OLETIVO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Linha Semi-Expressa de transporte beneficia população do Litoral Sul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Além de reduzir em 40 minutos o percurso entre Praia Grande e Peruíbe, a linha operada pela Executiva Transportes Urbanos reduzirá o custo das passagens em cerca de 25%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Uma das maiores reivindicações dos usuários de transporte coletivo do Litoral Sul está preste a se tornar realidade. De acordo com anúncio da Empresa Metropolitana de Transportes Urbanos (EMTU), a população ganhará, dentro de três meses, a Linha Semi-Expressa, que percorrerá as quatro cidades dessa região num tempo reduzido e ainda provocará uma queda de cerca 25% nos custos das passagen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sso porque a Linha, que fará o trajeto pela Rodovia Padre Manuel da Nóbrega e suas marginais, integrará os transportes municipais e intermunicipais através de cartão magnético, sem custo a mais para os usuários, conforme já ocorre no Terminal Tatico, em Praia Grande, facilitando a locomoção de milhares de pesso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Com apenas dez paradas, a linha expressa intermunicipal, que será a 905, operada pela Executiva Transportes Urbanos, passará pelos quatro municípios em apenas uma hora e vinte minutos, o que representa uma redução de 40 minutos se comparado com o coletivo que hoje faz essa ligação, percorrendo os 72,8 quilômetros entre Praia Grande e Peruíbe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br/>
        <w:t>Além disso, os ônibus terão tarifa seccionada, chegando ao custo máximo de R$6,50. Desta forma, ao subir no ônibus em Itanhaém para ir a Praia Grande o usuário, por exemplo, pagará menos do que aquele que pegar o coletivo em Peruíbe. E, ainda segundo a empresa, todo o controle será feito através do sistema de satélite GPS (Global Position System), que registra no cartão de transporte o local e horário que a pessoa entrou e saiu do ônibus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br/>
      </w:r>
      <w:r>
        <w:rPr>
          <w:rFonts w:cs="Tahoma" w:ascii="Tahoma" w:hAnsi="Tahoma"/>
          <w:sz w:val="24"/>
        </w:rPr>
        <w:t xml:space="preserve">Estrutura - </w:t>
      </w:r>
      <w:r>
        <w:rPr>
          <w:rFonts w:cs="Tahoma" w:ascii="Tahoma" w:hAnsi="Tahoma"/>
          <w:b w:val="false"/>
          <w:bCs w:val="false"/>
          <w:sz w:val="24"/>
        </w:rPr>
        <w:t xml:space="preserve">Para viabilizar o sistema, serão construídas dez estações de embarque entre as quatro cidades, através de parceria entre a EMTU e as prefeituras. Todas contarão com proteção contra a chuva, bancos, lixeiras, bicicletários, rampas para portadores de deficiências físicas e placas de informações. Com custo estimado em aproximadamente R$ 90 mil, as obras estão previstas para iniciar na próxima semana.              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40"/>
        </w:rPr>
        <w:t xml:space="preserve">Linha é </w:t>
      </w:r>
      <w:r>
        <w:rPr>
          <w:rFonts w:cs="Tahoma" w:ascii="Tahoma" w:hAnsi="Tahoma"/>
          <w:color w:val="000000"/>
          <w:sz w:val="40"/>
        </w:rPr>
        <w:t>primeiro passo para</w:t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color w:val="000000"/>
          <w:sz w:val="40"/>
        </w:rPr>
        <w:t>implantação do SIM da Baixada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Considerada fundamental para o desenvolvimento do transporte coletivo no Litoral Sul, a </w:t>
      </w:r>
      <w:r>
        <w:rPr>
          <w:rFonts w:cs="Tahoma" w:ascii="Tahoma" w:hAnsi="Tahoma"/>
          <w:b w:val="false"/>
          <w:bCs w:val="false"/>
          <w:sz w:val="24"/>
        </w:rPr>
        <w:t xml:space="preserve">Linha Semi-Expressa é também, segundo a EMTU, o 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primeiro passo para a implantação, no futuro, do Sistema Integrado Metropolitano, o SIM da Baixada. Desenvolvido pelo Governo do Estado, o projeto prevê a </w:t>
      </w:r>
      <w:r>
        <w:rPr>
          <w:rFonts w:cs="Tahoma" w:ascii="Tahoma" w:hAnsi="Tahoma"/>
          <w:b w:val="false"/>
          <w:bCs w:val="false"/>
          <w:sz w:val="24"/>
        </w:rPr>
        <w:t xml:space="preserve">criação de corredores exclusivos para ônibus, junto aos trilhos da antiga Estrada de Ferro Santos-Juquiá, com </w:t>
      </w:r>
      <w:r>
        <w:rPr>
          <w:rFonts w:cs="Tahoma" w:ascii="Tahoma" w:hAnsi="Tahoma"/>
          <w:b w:val="false"/>
          <w:bCs w:val="false"/>
          <w:color w:val="000000"/>
          <w:sz w:val="24"/>
        </w:rPr>
        <w:t>três grandes terminais nos municípios de Santos e São Vicente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bjetivo é implantar o Veículo Leve sobre Pneus (VLP), com linhas expressas e semi-expressas, terminais de embarque e pontos de parada, unificando o transporte coletivo da Baixada Santista e garantindo, assim, a circulação entre as cidades com um custo baixo, através de baldeação feita com um sistema único de bilhetagem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o projeto, a princípio, com um orçamento de R$130 milhões, será construído um corredor entre São Vicente e Santos, com três terminais, chamados de Barreiros, São Vicente e Porto, além de 15 pontos. A intenção é adquirir, também, com esse recurso, 50 ônibus de 15 metros, que farão as linhas expressas com poucas paradas, e 132 de 12 metros que atenderão todo o sistema, desgarrando-se da linha do tr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56:00Z</dcterms:created>
  <dc:creator>imprensa</dc:creator>
  <dc:description/>
  <dc:language>en-US</dc:language>
  <cp:lastModifiedBy>imprensa</cp:lastModifiedBy>
  <cp:lastPrinted>2005-08-31T17:02:00Z</cp:lastPrinted>
  <dcterms:modified xsi:type="dcterms:W3CDTF">2005-09-14T17:56:00Z</dcterms:modified>
  <cp:revision>2</cp:revision>
  <dc:subject/>
  <dc:title> </dc:title>
</cp:coreProperties>
</file>