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RRID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Itanhaenses participam do </w:t>
      </w:r>
    </w:p>
    <w:p>
      <w:pPr>
        <w:pStyle w:val="TextBody"/>
        <w:rPr/>
      </w:pPr>
      <w:r>
        <w:rPr/>
        <w:t>Campeonato Santista de Atletis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A equipe de corredores de Itanhaém competiu </w:t>
      </w:r>
    </w:p>
    <w:p>
      <w:pPr>
        <w:pStyle w:val="Heading1"/>
        <w:rPr/>
      </w:pPr>
      <w:r>
        <w:rPr/>
        <w:t>com atletas de toda Baixada Santista e Grande AB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municipal de atletismo participou, no dia 21 de abril, de uma das mais conceituadas competições da região, o Campeonato Santista de Atletismo. A disputa foi válida pela primeira etapa do campeonato que envolveu 1.200 atletas das cidades da Baixada Santista e Grande ABC. A delegação de Corredores de Rua de Itanhaém (Corrita), é composta por 30 atletas e comandada pelo técnico Fabrício Costa Rib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foi a Santos representar a Cidade e retornaram com várias medalhas na bagagem. Nathália Stefani, da categoria mirim, que conquistou o 1ºlugar. Na categoria infantil feminino, Elizabeth Silva ficou Também ficou em 1º lugar, com Taisse Soares, em 2º e Sabrina Carvalho em 3º. Já na categoria juvenil feminino, Caroline Passos conseguiu a 3ª colocação e Adriana Pereira a 4ª. E para fechar o quadro de medalhas feminino, Yolanda Maria da Silva ficou em 2º lugar, na categoria acima de 70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masculino, Cleberson Nascimento ficou em 1º lugar e Luis Fernando Soares em 3º, na categoria mirim. Renan Oliveira conquistou o 1º no infantil. Já Vanderley Santos conseguiu a 4ª colocação no máster. E no veteraníssimo II, José Gregório ficou com o 1º lugar, José Bertolino com o 3º e Platão Prado com a 5ª coloc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ogramação – </w:t>
      </w:r>
      <w:r>
        <w:rPr>
          <w:rFonts w:cs="Tahoma" w:ascii="Tahoma" w:hAnsi="Tahoma"/>
        </w:rPr>
        <w:t xml:space="preserve">O próximo compromisso da equipe Corrita será no dia das Mães (8), onde os atletas participarão da segunda etapa do Circuito das Praias, no Guarujá.  E no dia 29 deste mês, acontecerá a próxima etapa do Campeonato Santista, com largada marcada enfrente ao Clube 2004, na Ponta da Praia, em Sa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e Ribeiro, o desempenho dos atletas foi excelente, uma vez que o trabalho esta sendo focado para os novos valores. “Estamos treinando desde de fevereiro. Conquistamos boas colocações e vamos para a segunda etapa ainda mais preparados”. O atletismo de Itanhaém conta com apoio do Departamento de Esportes da Secretaria de Educação, Cultura e Esportes.</w:t>
      </w:r>
    </w:p>
    <w:p>
      <w:pPr>
        <w:pStyle w:val="Heading3"/>
        <w:ind w:hanging="0"/>
        <w:rPr>
          <w:rFonts w:eastAsia="Tahoma" w:cs="Tahoma"/>
        </w:rPr>
      </w:pPr>
      <w:r>
        <w:rPr>
          <w:rFonts w:eastAsia="Tahoma" w:cs="Tahoma"/>
        </w:rPr>
        <w:t xml:space="preserve">     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35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46:00Z</dcterms:created>
  <dc:creator/>
  <dc:description/>
  <dc:language>en-US</dc:language>
  <cp:lastModifiedBy>imprensa</cp:lastModifiedBy>
  <dcterms:modified xsi:type="dcterms:W3CDTF">2005-05-04T22:19:00Z</dcterms:modified>
  <cp:revision>29</cp:revision>
  <dc:subject/>
  <dc:title>A equipe itanhaense de atletismo participou, no último dia 23, de um dos mais conceituados campeonatos da região, Campeonato S</dc:title>
</cp:coreProperties>
</file>