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MEIA MARATONA ANCHIET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sz w:val="52"/>
        </w:rPr>
      </w:pPr>
      <w:r>
        <w:rPr>
          <w:sz w:val="52"/>
        </w:rPr>
        <w:t>Itanhaém sediará neste domingo primeira prova na orla da praia do País</w:t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Corpodetexto2"/>
        <w:rPr/>
      </w:pPr>
      <w:r>
        <w:rPr/>
        <w:t xml:space="preserve">A Meia Maratona Anchieta tem início às 8h30, na Praia do Cibratel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/>
        <w:t>Não foi por acaso que escolheram Itanhaém para realizar - pela primeira vez no País - , uma competição de 21,097 km, em terreno plano, com trajeto inteiro pela areia dura da orla da praia. A Meia Maratona Anchieta, que acontece no próximo domingo (5), às 8h30, terá como palco um dos melhores locais que a Cidade pode oferecer, a Praia do Cibratel.</w:t>
      </w:r>
    </w:p>
    <w:p>
      <w:pPr>
        <w:pStyle w:val="TextBodyIndent"/>
        <w:rPr/>
      </w:pPr>
      <w:r>
        <w:rPr/>
        <w:t>Os competidores sairão do começo da praia, ao lado da costa rochosa da Praia do Cibratel, e deverá ser percorrido pela orla até a divisa com Peruíbe, onde o atleta deverá retornar ao ponto de partida para completar a prov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o diretor de Eventos da empresa organizadora da prova, Oswaldo Felippe Junior, “o  local caiu no gosto dos atletas”. “Além de ser inédito em provas nacionais, por ser realizado na praia, o lugar é agradável para a corrida”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ecretário de Turismo, Antonio jóia Filho, a competição movimentará intensamente a rede hoteleira. “Grande parte dos atletas virão acompanhados de seus familiares, refletindo no número de hospedagens, ocupando os hotéis na baixa temporada”.</w:t>
      </w:r>
    </w:p>
    <w:p>
      <w:pPr>
        <w:pStyle w:val="Corpodetexto3"/>
        <w:spacing w:lineRule="auto" w:line="360"/>
        <w:ind w:firstLine="708"/>
        <w:rPr/>
      </w:pPr>
      <w:r>
        <w:rPr/>
        <w:t xml:space="preserve">A Meia Maratona Anchieta conta com a supervisão da Federação Paulista de Atletismo (FPA) e a organização da TH5 eventos. Apóiam o evento a Energil Sport, a Fila e a Associação Sabesp. A realização é do Governo Municipal de Itanhaém, por meio da Secretaria de Turismo. </w:t>
      </w:r>
    </w:p>
    <w:p>
      <w:pPr>
        <w:pStyle w:val="Corpodetexto3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remiação -</w:t>
      </w:r>
      <w:r>
        <w:rPr>
          <w:rFonts w:cs="Tahoma" w:ascii="Tahoma" w:hAnsi="Tahoma"/>
        </w:rPr>
        <w:t xml:space="preserve"> Prevista para às 10h30, os atletas receberão a seguinte premiação: na classificação geral, masculina e feminina, primeiro colocado será premiado com R$ 700, o segundo R$ 500, e o terceiro R$ 300, além de troféus para os cinco primeiros colocados de cada categoria, incluindo as duplas. Todos corredores, que completarem a prova, ganharão medalha de participação, lanche com frutas e isotônic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Kits –</w:t>
      </w:r>
      <w:r>
        <w:rPr>
          <w:rFonts w:cs="Tahoma" w:ascii="Tahoma" w:hAnsi="Tahoma"/>
        </w:rPr>
        <w:t xml:space="preserve"> A entrega do kit de competição será feita amanhã (4), das 14 às 18 horas no Marina`s Park Hotel, na Praça 22 de abril, 38, na Boca da Barra, em Itanhaém. A partir das 18h30, no mesmo local, os participantes irão participar de um jantar de massas. No caso daqueles que não puderem retirar os kits com antecedência, a entrega será feita no dia da corrida, das 6h30 ás 8 horas.</w:t>
      </w:r>
    </w:p>
    <w:p>
      <w:pPr>
        <w:pStyle w:val="Heading3"/>
        <w:ind w:hanging="0"/>
        <w:rPr>
          <w:rFonts w:cs="Tahoma"/>
          <w:b/>
          <w:b/>
          <w:bCs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7:36:00Z</dcterms:created>
  <dc:creator/>
  <dc:description/>
  <dc:language>en-US</dc:language>
  <cp:lastModifiedBy>Silvio</cp:lastModifiedBy>
  <dcterms:modified xsi:type="dcterms:W3CDTF">2005-06-13T14:59:00Z</dcterms:modified>
  <cp:revision>22</cp:revision>
  <dc:subject/>
  <dc:title>Não foi por acaso que escolheram Itanhaém para sediar a Meia Maratona Anchieta, privilegiada por belezas naturais, o palco que</dc:title>
</cp:coreProperties>
</file>