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8"/>
          <w:u w:val="single"/>
        </w:rPr>
        <w:t>PRESERVAÇÃO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50"/>
        </w:rPr>
        <w:t xml:space="preserve">Associação é criada para </w:t>
      </w:r>
    </w:p>
    <w:p>
      <w:pPr>
        <w:pStyle w:val="Normal"/>
        <w:jc w:val="center"/>
        <w:rPr>
          <w:rStyle w:val="StrongEmphasis"/>
          <w:rFonts w:ascii="Tahoma" w:hAnsi="Tahoma" w:cs="Tahoma"/>
          <w:sz w:val="48"/>
        </w:rPr>
      </w:pPr>
      <w:r>
        <w:rPr>
          <w:rStyle w:val="StrongEmphasis"/>
          <w:rFonts w:cs="Tahoma" w:ascii="Tahoma" w:hAnsi="Tahoma"/>
          <w:sz w:val="50"/>
        </w:rPr>
        <w:t>defender rios de Itanhaém</w:t>
      </w:r>
    </w:p>
    <w:p>
      <w:pPr>
        <w:pStyle w:val="Heading6"/>
        <w:spacing w:lineRule="auto" w:line="240"/>
        <w:rPr>
          <w:rStyle w:val="StrongEmphasis"/>
          <w:rFonts w:ascii="Tahoma" w:hAnsi="Tahoma" w:cs="Tahoma"/>
          <w:sz w:val="48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 xml:space="preserve">Instituída pela sociedade civil, a ADRI, que é uma organização sem fins lucrativos,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está com sua sede provisória instalada na Rua Américo Nicolini, 161, no Jardim Mostei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tentora de uma das maiores redes hidrográficas do Estado de São Paulo e por isso, também, conhecida como “Amazônia Paulista”, a Cidade de Itanhaém ganhou, no último mês, mais uma importante ferramenta de proteção do patrimônio natural. Trata-se da Associação de Defesa dos Rios de Itanhaém (ADRI),  composta por integrantes da sociedade civil destinados a contribuírem com o trabalho já desenvolvido por órgãos ambientais e pelo Governo Municipal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 os principais objetivos da ADRI, cuja sede provisória está situada na Rua Américo Nicolini, 161, no Jardim Mosteiro, estão o incentivo à participação popular no exercício de preservação do meio ambiente, através de campanhas, cursos, conferências, encaminhamento de reivindicações aos órgãos competentes, e a realização de estudos e pesquisas sobre questões que afetam os rios da Cidade e a qualidade da fauna e flora da Bacia Hidrográfica da Regi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de acordo com o estatuto da associação, a ADRI tem como função primordial atuar, ativamente, junto aos poderes Executivo, Legislativo e Judiciário, nos âmbitos Federal, Estadual e Municipal, visando à edição e aperfeiçoamento de leis e procedimentos relacionados aos rios do Município. Também fazem parte de suas atribuições estabelecer uma integração com as cidades do Litoral Sul, reclamar a intervenção dos órgãos competentes em casos de desrespeito ou ameaça aos rios, e promover ainda um trabalho de fiscalização e denúncia.</w:t>
      </w:r>
    </w:p>
    <w:p>
      <w:pPr>
        <w:pStyle w:val="Heading3"/>
        <w:ind w:hanging="0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47:00Z</dcterms:created>
  <dc:creator>imprensa</dc:creator>
  <dc:description/>
  <dc:language>en-US</dc:language>
  <cp:lastModifiedBy>Jornalismo3</cp:lastModifiedBy>
  <dcterms:modified xsi:type="dcterms:W3CDTF">2005-08-04T13:28:00Z</dcterms:modified>
  <cp:revision>4</cp:revision>
  <dc:subject/>
  <dc:title> </dc:title>
</cp:coreProperties>
</file>