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  <w:sz w:val="22"/>
        </w:rPr>
      </w:pPr>
      <w:r>
        <w:rPr>
          <w:b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Heading"/>
        <w:rPr>
          <w:b w:val="false"/>
          <w:b w:val="false"/>
          <w:bCs w:val="false"/>
          <w:color w:val="0000FF"/>
          <w:sz w:val="24"/>
          <w:u w:val="single"/>
        </w:rPr>
      </w:pPr>
      <w:r>
        <w:rPr>
          <w:b w:val="false"/>
          <w:bCs w:val="false"/>
          <w:color w:val="0000FF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NQUISTA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>Judoca itanhaense ganh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Bolsa Atleta Internacional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TextBody"/>
        <w:rPr/>
      </w:pPr>
      <w:r>
        <w:rPr/>
        <w:t xml:space="preserve">A judoca Aminna Bispo Costa contará com o benefício do Governo </w:t>
      </w:r>
    </w:p>
    <w:p>
      <w:pPr>
        <w:pStyle w:val="TextBody"/>
        <w:rPr/>
      </w:pPr>
      <w:r>
        <w:rPr/>
        <w:t>Federal para participar de competições durante um 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um trabalho vitorioso nas competições realizadas neste ano, os atletas do departamento de Esportes de Itanhaém estão conquistando espaço no cenário esportivo de renome. A judoca itanhaense medalhista de ouro, na categoria super ligeiro, nos 49º Jogos Regionais, Aminna Bispo Costa que faturou a medalha após derrotar a guarujaense, Diana Rodrigues Santos, além de confirmar o seu favoritismo na competição, assinou na última segunda-feira (1º), o contrato de Bolsa Atleta internacional do Governo Feder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benefício é uma forma de incentivar os atletas que não possuem patrocínio e encontram dificuldades para continuar na carreira esportiva. O contrato que é válido por um ano, foi adquirido graças a seu currículo, que conta com os títulos de campeã Pan-americana e Internacional da Copa dos Gigantes, realizado em Porto Rico, em 2004. “Gostaria que outras pessoas se sentissem incentivadas para competir e participar de programas que colaborem com os atletas. Espero que esta seja uma porta a se abrir para futuros esportistas”, destacou Aminna, incentivando outros atlet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inião do professor de Judô e assessor municipal de esportes marciais, José Francisco Bezerra Filho, conhecido como Bezerra do Judô, a revelação de judocas é o resultado de um trabalho planejado em parceria com o Governo Municipal. “Este esporte faz um trabalho de base com crianças e jovens da Cidade, e principalmente por isso, tenho certeza de que novos valores surgirão para elevar cada vez mais o nome de Itanhaém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para o diretor municipal de Esportes, Adriano Dias de Oliveira, Aminna é um espelho para muitas crianças, segundo ele, com a bolsa conquistada pela atleta, surgirão novos talentos. “O esporte vem se tornando um orgulho para o Município, e a partir de agora mais garotos terão vontade de treinar e competir representando o Município”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ompromisso –</w:t>
      </w:r>
      <w:r>
        <w:rPr>
          <w:rFonts w:cs="Tahoma" w:ascii="Tahoma" w:hAnsi="Tahoma"/>
        </w:rPr>
        <w:t xml:space="preserve"> Esta conquista rende uma ampla agenda de compromissos que Aminna terá de cumprir até o final do ano. Além de classificada para disputar os Jogos Abertos do Estado, que acontecerão em outubro, em Botucatu, a judoca que integra a Seleção Paulista, por ser a primeira do ranking na categoria juvenil, disputará o campeonato Brasileiro, que será realizado no dia 27 de setembro, em Goiás, representando o Esta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54:00Z</dcterms:created>
  <dc:creator>Comunicacao</dc:creator>
  <dc:description/>
  <dc:language>en-US</dc:language>
  <cp:lastModifiedBy>Comunicação</cp:lastModifiedBy>
  <dcterms:modified xsi:type="dcterms:W3CDTF">2005-08-03T17:14:00Z</dcterms:modified>
  <cp:revision>27</cp:revision>
  <dc:subject/>
  <dc:title>Com um trabalho vitorioso na 49ª edição dos Jogos Regionais dos atletas do Departamento de Esportes de Itanhaém, os resultados</dc:title>
</cp:coreProperties>
</file>