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ção popular marca 2ª Conferênci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Municipal das Cidades em Itanhaém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/>
      </w:pPr>
      <w:r>
        <w:rPr/>
        <w:t xml:space="preserve">Por mais de 5 horas, membros de movimentos sociais, munícipes e representantes </w:t>
      </w:r>
    </w:p>
    <w:p>
      <w:pPr>
        <w:pStyle w:val="Corpodetexto2"/>
        <w:rPr/>
      </w:pPr>
      <w:r>
        <w:rPr/>
        <w:t>dos poderes Legislativo e Executivo lotaram a Câmara Municipal para discutir propostas de desenvolvimento urbano e eleger delegados para o evento de âmbito estadual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Mais de cem pessoas lotaram a Câmara Municipal, na última sexta-feira (29), para discutir e sugerir diretrizes para a Política Nacional de Desenvolvimento Urbano e eleger os delegados que representarão o Município no âmbito estadual, nos dias 16 e 17 de setembro. Realizado pelo Governo Municipal, através da Secretaria de Obras e Meio Ambiente, o evento durou mais de cinco horas e resultou na elaboração de cerca de 20 propostas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Aberta pelo prefeito João Carlos Forssell e presidida pelo vice-prefeito e secretário da pasta, Ruy Santos, a atividade, cujo lema foi “Reforma Urbana: Cidade para Todos”, trabalhou em  cima de temas sobre a questão federativa, a participação e controle social, a política urbana regional e metropolitana, o financiamento do desenvolvimento urbano, além dos pontos prioritários ao Plano Diretor do Município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 xml:space="preserve">De acordo com o relatório final dos trabalhos, entre as principais sugestões estão a de dar autonomia às Cidades para que as mesmas possam promover as regularizações fundiárias e os licenciamentos ambientais necessários; a de fortalecer o 3º setor e capacitar as entidades,  garantindo uma gestão democrática, e a de identificar e incentivar a ocupação territorial de áreas com boas condições de infra-estrutura e crescimento econômico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Ainda entre as principais, destacam-se as propostas de se criar mecanismos de compensação financeira para os municípios com grandes áreas de preservação ambiental e para aqueles que arcam com custos de serviços públicos que são consumidos por contribuintes de outras cidades. Além disso e entre outras coisas, foi sugerida a revisão da Constituição Estadual, de forma a retirar a proibição de desafetação de áreas já ocupadas, objetivando sua regularização pelos próprios municípios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>
          <w:b/>
          <w:bCs/>
          <w:szCs w:val="20"/>
        </w:rPr>
        <w:t xml:space="preserve">Delegados – </w:t>
      </w:r>
      <w:r>
        <w:rPr>
          <w:szCs w:val="20"/>
        </w:rPr>
        <w:t xml:space="preserve">Ainda durante a 2º Conferência Municipal das Cidades, 12 pessoas foram eleitas, entre delegados e suplentes, para representar Itanhaém em São Paulo. Como titular do Poder Executivo foi eleito o vice-prefeito, Ruy Santos, e como suplente o secretário de Habitação e Assuntos Fundiários, José Renato Costa de Oliva. Do Poder Legislativo foram escolhidos: Regina Célia de Oliveira e Marcelo Strama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Já dos movimentos sociais e populares foram eleitos como delegados Conception Rodriguez Garcia e Francisco Paladino Blumel e, respectivamente, os suplentes Marli Iribarne e Ricardo Inácio de Souza. Dos trabalhadores saíram eleitos, através de suas entidades sindicais, Jorge Alberto Arrivabene, como titular, e José Roberto Porfídio dos Santos, como suplente. E, das entidades profissionais, acadêmicas e de pesquisa, os representantes escolhidos foram Octavio Carrilo Junior e Odair José Belarmino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15:00Z</dcterms:created>
  <dc:creator>imprensa</dc:creator>
  <dc:description/>
  <dc:language>en-US</dc:language>
  <cp:lastModifiedBy>Jornalismo3</cp:lastModifiedBy>
  <cp:lastPrinted>2005-07-25T17:34:00Z</cp:lastPrinted>
  <dcterms:modified xsi:type="dcterms:W3CDTF">2005-08-04T14:02:00Z</dcterms:modified>
  <cp:revision>5</cp:revision>
  <dc:subject/>
  <dc:title> </dc:title>
</cp:coreProperties>
</file>