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/>
          <w:b/>
          <w:color w:val="808080"/>
          <w:sz w:val="22"/>
        </w:rPr>
      </w:pPr>
      <w:r>
        <w:rPr>
          <w:rFonts w:cs="Tahoma" w:ascii="Tahoma" w:hAnsi="Tahoma"/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b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2"/>
          </w:rPr>
          <w:t>www.itanhaem.sp.gov.br</w:t>
        </w:r>
      </w:hyperlink>
    </w:p>
    <w:p>
      <w:pPr>
        <w:pStyle w:val="Heading"/>
        <w:rPr>
          <w:rFonts w:ascii="Tahoma" w:hAnsi="Tahoma" w:cs="Tahoma"/>
          <w:b w:val="false"/>
          <w:b w:val="false"/>
          <w:bCs w:val="false"/>
          <w:color w:val="0000FF"/>
          <w:sz w:val="24"/>
          <w:u w:val="single"/>
        </w:rPr>
      </w:pPr>
      <w:r>
        <w:rPr>
          <w:rFonts w:cs="Tahoma" w:ascii="Tahoma" w:hAnsi="Tahoma"/>
          <w:b w:val="false"/>
          <w:bCs w:val="false"/>
          <w:color w:val="0000FF"/>
          <w:sz w:val="24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  <w:t>AGRICULTURA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</w:r>
    </w:p>
    <w:p>
      <w:pPr>
        <w:pStyle w:val="Heading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Governo Municipal lança </w:t>
      </w:r>
    </w:p>
    <w:p>
      <w:pPr>
        <w:pStyle w:val="Heading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Projeto Horta nas Escolas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 xml:space="preserve">O programa trabalha com crianças das escolas e creches do Município, que aprendem 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 xml:space="preserve">como é realizado o processo de cultivo, e ainda, auxiliam no reforço da merenda escolar 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Governo Municipal de Itanhaém através do departamento de Agricultura e Abastecimento da secretaria de Comércio e Produção implantou em parceria com a secretaria da Educação, Cultura e Esportes, o Projeto Horta nas Escolas, que tem como objetivo principal reforçar a merenda escolar com alimentos mais saudáveis, sem uso produtos químicos, e ainda, proporcionar atividades aos alunos, que desenvolvam sua capacidade de interaç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ograma trabalha com crianças das escolas e creches municipais, que utilizam durante o processo de plantação e manutenção da horta um produto biologicamente correto, o M-FSNT, que é fornecido pela Fundação Nishimura, e se trata de um importante produto no cultivo, pois previne a existência de doenças e pragas nas hortaliças, tornando possível a produção de alimentos sem a adição de pesticid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agrônomo da secretaria municipal, Vinícius Camba, o projeto vem se desenvolvendo muito bem. “As crianças já vêem os frutos do seu trabalho e estão cada vez mais animadas. O projeto está dando tão certo que estamos implantando, ainda em fase de teste, em algumas propriedades rurais do Municípi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ograma conta também com a participação voluntária do engenheiro agrônomo, especialista em agricultura orgânica, e funcionário aposentado da secretaria de Estado de Agricultura e Abastecimento, Canae Fujihira, que orienta a produção e explica as crianças a importância deste trabalho. 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5:51:00Z</dcterms:created>
  <dc:creator>saude</dc:creator>
  <dc:description/>
  <dc:language>en-US</dc:language>
  <cp:lastModifiedBy>Jornalismo3</cp:lastModifiedBy>
  <dcterms:modified xsi:type="dcterms:W3CDTF">2005-08-03T17:02:00Z</dcterms:modified>
  <cp:revision>13</cp:revision>
  <dc:subject/>
  <dc:title>Totalmente reformada a Unidade Móvel de Saúde Bucal percorre os bairros da cidade</dc:title>
</cp:coreProperties>
</file>