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ONTAGEM REGRESSIVA</w:t>
      </w:r>
    </w:p>
    <w:p>
      <w:pPr>
        <w:pStyle w:val="TextBody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Índia Aigo participará da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bertura dos Jogos Indíge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escendente de índios da tribo Bororo de Mato Grosso, Aigo, que ficou conhecida </w:t>
      </w:r>
    </w:p>
    <w:p>
      <w:pPr>
        <w:pStyle w:val="Corpodetex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cionalmente por apresentações na televisão, estará integrando a cerimônia do even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primeira edição dos Jogos Indígenas do Estado de São Paulo, que acontecerá de 6 a 8 deste mês, promete entrar para a história. Como não bastasse o encontro de mais de 800 índios, de 30 aldeias dos 15 municípios participantes, grandes artistas integrarão a abertura de um dos maiores eventos culturais e esportivos do Paí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presença confirmada do maior violonista do mundo, Robson Miguel, a empresária e artista de tv, Aigo Rocha, mais conhecida no meio artístico com índia Aigo, participará da abertura do evento recepcionando as autoridades durante a cerimônia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idéia de convidar Aigo partiu do secretário de Turismo, Antonio Jóia Filho. “Queremos promover o maior espetáculo do País. E, estamos contando com a participação de grandes celebridades que tenham ligações indígenas”, salientou o secretário referindo-se a descendência indígena de Aigo e Robson Migue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gundo Joia Filho, a presença de nomes que possuam destaque na mídia e na comunidade indígena enaltece o evento e volta a atenção da imprensa para as questões dos índios. “Tanto Robson quanto Aigo possuem uma exposição muito grande nos meios de comunicação. Queremos aproveitar o sucesso deles para ressaltar um assunto de extrema importância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opinião de Aigo, o 1º Jogos Indígenas será uma das maiores manifestações culturais do País, pois reunirá os Guarani, Tupi-Guarani, Kaigang e Terena, e deve ser seguida por mais órgãos públicos. “Grande parte das principais etnias estarão participando. Esta integração não pode perder força. Devemos sempre promover eventos desta grandeza”, e completa, “acendemos a fogueira e não podemos deixar apagar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Estrutura </w:t>
      </w:r>
      <w:r>
        <w:rPr>
          <w:rFonts w:cs="Tahoma" w:ascii="Tahoma" w:hAnsi="Tahoma"/>
        </w:rPr>
        <w:t xml:space="preserve">- A arena indígena que receberá as competições está localizada no trevo de entrada do Jardim Cibratel, altura do Km 327 da Rodovia Pe. Manoel da Nóbrega (SP-55). O evento é uma realização da Fundação Nacional do Índio (Funai), em parceria com Governo do Estado de São Paulo, através da Secretaria da Juventude, Esporte e Lazer, com a coordenação da Secretaria de Turismo do Governo Municipal de Itanhaém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Carreira</w:t>
      </w:r>
      <w:r>
        <w:rPr>
          <w:rFonts w:cs="Tahoma" w:ascii="Tahoma" w:hAnsi="Tahoma"/>
        </w:rPr>
        <w:t xml:space="preserve"> - Em sua carreira artística na televisão, Aigo despontou em janeiro de 2000, apresentando-se na TV Bandeirantes para divulgar um pouco da cultura indígena no Programa O+ (Ó Positivo), apresentado por Otaviano Costa. Essa participação lhe rendeu projeção nacional e fixação do nome Aigo junto ao público em geral e, principalmente, junto às comunidades indígenas do Estado de São Paul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vidada pela TV Gazeta, no mesmo ano, para integrar seu quadro artístico, através do programa Clipper, Aigo passou a transmitir ao público um pouco da cultura de seu povo e muita diversão para quem participava em suas brincadeir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programa “Mulheres”, Aigo fazia matérias, permitindo a interação com os apresentadores. Hoje em dia a índia concilia a carreira artística com a vida empresarial do ramo de artesanato indígena, onde exporta seus produtos para a Europa principalmente para Itália e França, além de participar de programas de entrevista e debat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 área social, Aigo desenvolve projetos junto a tribos indígenas da Mata Atlântica que ajuda algumas aldeias da região e apóia a área social do clube Atlético Mineiro, em Belo Horizonte, onde, em novembro de 2002, recebeu do clube o “Galo de Prata” e foi nomeada “Embaixadora” dos projetos sociais do Atlétic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9:00Z</dcterms:created>
  <dc:creator/>
  <dc:description/>
  <dc:language>en-US</dc:language>
  <cp:lastModifiedBy>imp-c512</cp:lastModifiedBy>
  <dcterms:modified xsi:type="dcterms:W3CDTF">2005-05-06T22:10:00Z</dcterms:modified>
  <cp:revision>10</cp:revision>
  <dc:subject/>
  <dc:title>Fundo Social arrecadou cerca de 80 toneladas de alimentos no Itanhaém Rodeo Festival</dc:title>
</cp:coreProperties>
</file>