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RABALH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ém é o município que </w:t>
      </w:r>
    </w:p>
    <w:p>
      <w:pPr>
        <w:pStyle w:val="TextBody"/>
        <w:rPr/>
      </w:pPr>
      <w:r>
        <w:rPr/>
        <w:t>mais criou emprego na Reg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base nos dados do Caged, no período de janeiro a maio, </w:t>
      </w:r>
    </w:p>
    <w:p>
      <w:pPr>
        <w:pStyle w:val="Corpodetexto2"/>
        <w:rPr/>
      </w:pPr>
      <w:r>
        <w:rPr/>
        <w:t>o Município possui um saldo de 7,32% em vagas de empreg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últimos meses, de janeiro a maio, o município de Itanhaém vem chamando a atenção por estar se destacando na criação de novas vagas de emprego. Com base no Cadastro Geral de Empregados e Desempregados (Caged), desde o início do ano, aconteceram 1.694 admissões contra 1.152 demissões, o que gerou o saldo de 542 vagas abertas ou 7,32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ndo lugar, ficou Peruíbe com 6,89% no índice de variação, seguido por Santos com 3,03%, São Vicente com 2,93%, Cubatão com 2,62%, Guarujá com 0,80% e Praia Grande com 0,59%. Os municípios de Mongaguá e Bertioga, não possuem informações disponíveis atualmente no Cage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otal a região está com um saldo positivo de 6.274 empregos, sendo que o setor que mais empregou, com exceção para Cubatão e Praia Grande, foi a administração pública, e o que mais demitiu, a construção civil, com exceção para os municípios de Cubatão, Santos, Guarujá e Praia Grande, que apresentaram resultados favoráveis neste set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do Posto de Atendimento ao Trabalhador (PAT), de Itanhaém, Cintia Daipré, os índices realmente estão crescendo a cada mês. “Em fevereiro o Posto colocou no mercado de trabalho 37 pessoas, e a cada mês este número vem aumentado, agora em junho foram 46 munícipes que voltarão a receber seu salário no fim do mês. Aqui estipulamos uma meta de 40 vagas/mês e estamos alcançando nossa me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segundo a diretora, o mais importante é que estas vagas são fixas, e não, um reflexo do período de férias que se aproxima. “Geralmente as oportunidades são para carteira assinada, e alguns por contrato, o que nos leva a crer que a vaga realmente exista definitivamente”. As principais colocações realizadas pelo PAT no mês de junho foram para empregadas domésticas, garçons e garçonetes, vendedores, entre outros. Durante todo o ano passado, o PAT empregou 264 itanhaenses, só neste ano, até o momento já foram 227, ou seja, 86% das vagas de 200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fissionalização – </w:t>
      </w:r>
      <w:r>
        <w:rPr>
          <w:rFonts w:cs="Tahoma" w:ascii="Tahoma" w:hAnsi="Tahoma"/>
        </w:rPr>
        <w:t xml:space="preserve">Em junho o PAT encaminhou ao comércio local, cerca de 80 candidatos, porém apenas 46 conquistaram a vaga disponível. Os empresários da cidade alegam que a maior dificuldade que encontram é a falta de especializ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oprietário de uma Casa de Carnes no Centro da Cidade, Adilson Barison, o mercado está carente de profissionais. “Atualmente estou com dois rapazes passando por treinamento porque em Itanhaém não encontro mão-de-obra qualificada. Se os candidatos possuíssem ao menos um curso já resolveria o problema”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sectPr>
      <w:type w:val="nextPage"/>
      <w:pgSz w:w="11906" w:h="16838"/>
      <w:pgMar w:left="1134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09:00Z</dcterms:created>
  <dc:creator/>
  <dc:description/>
  <dc:language>en-US</dc:language>
  <cp:lastModifiedBy>Jornalismo3</cp:lastModifiedBy>
  <cp:lastPrinted>2005-07-04T17:29:00Z</cp:lastPrinted>
  <dcterms:modified xsi:type="dcterms:W3CDTF">2005-07-04T20:31:00Z</dcterms:modified>
  <cp:revision>68</cp:revision>
  <dc:subject/>
  <dc:title>O trabalho esportivo do Governo Municipal de Itanhaém através do Departamento de Esportes cada vez mais vem resultando em bons</dc:title>
</cp:coreProperties>
</file>