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FF"/>
          <w:sz w:val="24"/>
          <w:u w:val="single"/>
        </w:rPr>
      </w:pPr>
      <w:r>
        <w:rPr>
          <w:rFonts w:cs="Tahoma" w:ascii="Tahoma" w:hAnsi="Tahoma"/>
          <w:b w:val="false"/>
          <w:bCs w:val="false"/>
          <w:color w:val="0000FF"/>
          <w:sz w:val="24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EMPENHO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Conferência Municipal de Assistência</w:t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efine metas e elege representantes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Itanhaém terá como representantes na Conferência Regional, que acontece no </w:t>
      </w:r>
    </w:p>
    <w:p>
      <w:pPr>
        <w:pStyle w:val="Corpodetexto2"/>
        <w:spacing w:lineRule="auto" w:line="240"/>
        <w:jc w:val="center"/>
        <w:rPr/>
      </w:pPr>
      <w:r>
        <w:rPr>
          <w:i/>
          <w:iCs/>
        </w:rPr>
        <w:t>próximo dia 17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Martha Maria di Piero e Alfredo Zubieta, do lado não-governamental, 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e pelo governamental, Luciana de Melo Costa e Maria Elaine Haiek Kian.</w:t>
      </w:r>
    </w:p>
    <w:p>
      <w:pPr>
        <w:pStyle w:val="Heading"/>
        <w:rPr>
          <w:rFonts w:ascii="Tahoma" w:hAnsi="Tahoma" w:eastAsia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eastAsia="Tahoma" w:cs="Tahoma" w:ascii="Tahoma" w:hAnsi="Tahoma"/>
          <w:b w:val="false"/>
          <w:bCs w:val="false"/>
          <w:i/>
          <w:iCs/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 última quarta-feira (3), aconteceu no Centro Municipal de Tecnologia, Educação, Cultura e Esportes (CMTECE), a IV Conferência Municipal de Assistência Social, que definiu 12 projetos a serem cumpridos em curto, médio e longo prazos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</w:rPr>
        <w:t>até a data limite de 2015, e elegeu os delegados que representarão o Município na Conferência Regional, que acontece no próximo dia 17, em Praia Gran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Ficaram definidas como metas: a estruturação e fortalecimento do fórum do 3º setor; a capacitação do 3º setor; o estabelecimento do Plano de Carreira; a criação da Casa da Gestante Adolescente da Costa da Mata Atlântica; a criação da Rede Informatizada Municipal; além das criações do departamento da Juventude e da Casa do Adolescente; do Centro de Referência do Idoso; e ainda, Dotação orçamentária própria para o Conselho Tutelar; Criação da Casa de Passagem para adolescentes; Casa de Passagem para adultos e Criação da Lei Municipal orçamentária que garanta 5% a Secretaria de Assistência e Desenvolvimento So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Corpodetexto2"/>
        <w:rPr/>
      </w:pPr>
      <w:r>
        <w:rPr/>
        <w:t>De acordo com o secretário de Assistência e Desenvolvimento Social do Município, Paulo Rogério Indalêncio, a conferência foi muito importante porque representou um marco. “A política assistencial mudou, ficou mais efetiva com resultados a longo prazo, para as famílias em situação risco social, e menos assistencialista, estamos ensinando a pescar, e tudo embasado no LOAS, que é a Lei Orgânica de Assistência Social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Delegados – </w:t>
      </w:r>
      <w:r>
        <w:rPr/>
        <w:t>Antes do término foram eleitos os, quatro, representantes do Município que irão a Conferência Regional. Pelo lado não-governamental os presidentes das entidades CODI e ADRA, respectivamente, Martha Maria di Piero e Alfredo Zubieta. E pelo governamental Luciana de Melo Costa e Maria Elaine Haiek Kia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ferência, que acontece a cada dois anos, contou com a presença do vice-prefeito e secretário de Obras e Meio Ambiente, Ruy Santos e do secretário de Comunicação Social, Silvio Lousada, além de representantes dos Conselhos Municipais de Assistência Social, do Idoso, do Deficiente Físico, dos Direitos da Criança e do Adolescente, do Conselho Tutelar, da Divisão Regional da Secretaria Estadual de Assistência e Desenvolvimento Social, de entidades beneficentes e comunidade em g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4:20:00Z</dcterms:created>
  <dc:creator>saude</dc:creator>
  <dc:description/>
  <dc:language>en-US</dc:language>
  <cp:lastModifiedBy>Jornalismo3</cp:lastModifiedBy>
  <dcterms:modified xsi:type="dcterms:W3CDTF">2005-08-04T15:30:00Z</dcterms:modified>
  <cp:revision>16</cp:revision>
  <dc:subject/>
  <dc:title>Totalmente reformada a Unidade Móvel de Saúde Bucal percorre os bairros da cidade</dc:title>
</cp:coreProperties>
</file>