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FF"/>
          <w:sz w:val="24"/>
          <w:u w:val="single"/>
        </w:rPr>
      </w:pPr>
      <w:r>
        <w:rPr>
          <w:rFonts w:cs="Tahoma" w:ascii="Tahoma" w:hAnsi="Tahoma"/>
          <w:b w:val="false"/>
          <w:bCs w:val="false"/>
          <w:color w:val="0000FF"/>
          <w:sz w:val="24"/>
          <w:u w:val="single"/>
        </w:rPr>
      </w:r>
    </w:p>
    <w:p>
      <w:pPr>
        <w:pStyle w:val="Corpodetexto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TÍTULO</w:t>
      </w:r>
    </w:p>
    <w:p>
      <w:pPr>
        <w:pStyle w:val="Corpodetexto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Corpodetexto2"/>
        <w:rPr/>
      </w:pPr>
      <w:r>
        <w:rPr/>
        <w:t xml:space="preserve">S.E. Palestra e G.R. Independente </w:t>
      </w:r>
    </w:p>
    <w:p>
      <w:pPr>
        <w:pStyle w:val="Corpodetexto2"/>
        <w:rPr/>
      </w:pPr>
      <w:r>
        <w:rPr/>
        <w:t>conquistam o Campeonato de futebol Ma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Ambos com campanhas invictas confirmaram o favoritismo sobre o</w:t>
      </w:r>
    </w:p>
    <w:p>
      <w:pPr>
        <w:pStyle w:val="Heading1"/>
        <w:rPr/>
      </w:pPr>
      <w:r>
        <w:rPr/>
        <w:t>time do Esporte Clube XV do Suarão, que perdeu nas duas partid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s de mil pessoas compareceram no último domingo (31), na final dos Campeonatos de Futebol Máster, das séries A e B, da Liga Itanhaense de Futebol Amador (LIFA). O palco dos confrontos das finais foi a praça de Esportes Aurélio Ferrara, mais conhecida como Campão, que definiu o campeão no jogo entre a Sociedade Esportiva Palestra e o Esporte Clube XV do Suar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/>
        <w:t xml:space="preserve">A partida, válida pela Master série B, foi marcada por grande equilíbrio entre os times, mas o Palestra abriu o placar e mesmo com apenas um gol de vantagem, o time manteve a tranqüilidade e segurou o resultado até o apito final, sagrando-se campeão. Já na segunda final, só que desta vez do Master série A, quem levou o título foi o Grêmio Recreativo Independente, que com superioridade venceu o Esporte Clube XV do Suarão, por 4 a 2.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bos fizeram uma campanha invicta, pelo lado do Palestra, foram 36 pontos ganhos em 12 jogos, sem ao menos um empate. O ataque também foi eficiente com 57 gols pró, sete contra e saldo de 50 gols. Já o time do Independente, também, apresentou uma campanha de campeão, porém manteve a invencibilidade em 11 jogos, sendo que foram oito vitórias e três empates. O time marcou 34 gols e sofridos apenas oito, com saldo de 26 gols.</w:t>
      </w:r>
    </w:p>
    <w:p>
      <w:pPr>
        <w:pStyle w:val="Heading3"/>
        <w:ind w:hanging="0"/>
        <w:rPr/>
      </w:pPr>
      <w:r>
        <w:rPr>
          <w:rFonts w:eastAsia="Tahoma" w:cs="Tahoma"/>
        </w:rPr>
        <w:t xml:space="preserve"> </w:t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1:56:00Z</dcterms:created>
  <dc:creator>Comunicacao</dc:creator>
  <dc:description/>
  <dc:language>en-US</dc:language>
  <cp:lastModifiedBy>Jornalismo3</cp:lastModifiedBy>
  <dcterms:modified xsi:type="dcterms:W3CDTF">2005-08-05T19:40:00Z</dcterms:modified>
  <cp:revision>23</cp:revision>
  <dc:subject/>
  <dc:title>Mais de mil pessoas compareceram no domingo (31), na final dos Campeonatos de Futebol Master série A e B da Liga Itanhaense de</dc:title>
</cp:coreProperties>
</file>