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FF"/>
          <w:sz w:val="24"/>
          <w:u w:val="single"/>
        </w:rPr>
      </w:pPr>
      <w:r>
        <w:rPr>
          <w:rFonts w:cs="Tahoma" w:ascii="Tahoma" w:hAnsi="Tahoma"/>
          <w:b w:val="false"/>
          <w:bCs w:val="false"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MPETIÇ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Mais de 500 atletas participam </w:t>
      </w:r>
    </w:p>
    <w:p>
      <w:pPr>
        <w:pStyle w:val="TextBody"/>
        <w:rPr/>
      </w:pPr>
      <w:r>
        <w:rPr/>
        <w:t>da V Copa de Karatê Interestil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evento organizado pela Confederação Brasileira de karatê Interestilos</w:t>
      </w:r>
    </w:p>
    <w:p>
      <w:pPr>
        <w:pStyle w:val="Corpodetexto2"/>
        <w:rPr/>
      </w:pPr>
      <w:r>
        <w:rPr/>
        <w:t>contou com a participação das principais Academias do Est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último domingo (31), o Ginásio do Calixto foi palco de uma das maiores competições de artes marciais do Estado. A V Copa Itanhaém de Karatê Interestilos reuniu mais de 500 atletas de 37 municípios do Estado. A competição que contou com disputas nas modalidades de Kata em que o atleta deve exibir movimentos individuais, e Kumitê, que avalia o atleta em combate com o opon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pa serviu para os esportistas pontuarem no ranking paulista de karatê que definirá quais os atletas que representarão o Estado nas competições de nível nacional. Os lutadores serão definidos após a quinta etapa, que será realizada no próximo dia 21, em São Vicente. Na opinião do responsável pela Associação Kodokan de Karatê de Itanhaém que organizou o evento, Djalma da Silva Barros, a competição foi realizada com êxito total. “Tudo ocorreu como esperávamos e tenho certeza, que a próxima edição, no ano que vem, será ainda melhor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mpetição ainda contou com a presença do prefeito de Itanhaém, João Carlos Forssell, a secretária de Educação, Cultura e Esportes, Cilene Forssell, o vereador Orlando Mosca Diz e o professor de judô e assessor municipal de artes marciais, José Francisco Bezerra Filho, o Bezerra do Judô, além da representante da secretaria de Saúde, Marilene Honório Alves. A V Copa Itanhaém de Karatê Interestilos contou com o patrocínio da Gráfica Ideal, Panificadora Itanhaém, Supermercado Saito e do vereador Orlandin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Resultad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240"/>
        <w:gridCol w:w="3780"/>
        <w:gridCol w:w="1816"/>
      </w:tblGrid>
      <w:tr>
        <w:trPr/>
        <w:tc>
          <w:tcPr>
            <w:tcW w:w="10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ata Feminin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ateg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aix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tle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locaçã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ul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anca e Amare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Graziella R. Santo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ª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ul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rom e Pre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ara Zi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ª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10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240"/>
        <w:gridCol w:w="3780"/>
        <w:gridCol w:w="1816"/>
      </w:tblGrid>
      <w:tr>
        <w:trPr/>
        <w:tc>
          <w:tcPr>
            <w:tcW w:w="10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ata Masculin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ateg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aix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tle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locaçã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r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d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nícius Rodrigu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ª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anca e Amare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dir Marcelin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ª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melha, Laranja e Az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dir Afons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ª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rom e Pre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ufrásio Andr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ª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240"/>
        <w:gridCol w:w="3780"/>
        <w:gridCol w:w="1816"/>
      </w:tblGrid>
      <w:tr>
        <w:trPr/>
        <w:tc>
          <w:tcPr>
            <w:tcW w:w="10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umite Feminin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ateg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aix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tle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locaçã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ul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anca e Amare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Graziella R. Santo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ª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ul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rom e Pre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semary do Espírito San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ª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240"/>
        <w:gridCol w:w="3780"/>
        <w:gridCol w:w="1816"/>
      </w:tblGrid>
      <w:tr>
        <w:trPr/>
        <w:tc>
          <w:tcPr>
            <w:tcW w:w="10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umite Masculin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ateg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aix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tle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locaçã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r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d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nícius Rodrigu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ª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r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d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dro Henrique Pereir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ª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anca e Amare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dir Marcelin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ª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melha, Laranja e Az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dir Afons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ª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ás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de e Rox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e Martin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ª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1:00Z</dcterms:created>
  <dc:creator>Comunicacao</dc:creator>
  <dc:description/>
  <dc:language>en-US</dc:language>
  <cp:lastModifiedBy>Jornalismo3</cp:lastModifiedBy>
  <cp:lastPrinted>2005-08-04T15:23:00Z</cp:lastPrinted>
  <dcterms:modified xsi:type="dcterms:W3CDTF">2005-08-08T18:02:00Z</dcterms:modified>
  <cp:revision>27</cp:revision>
  <dc:subject/>
  <dc:title>No último domingo (31), o Ginásio do Calixto foi palco de uma das maiores competições de Karatê do Estado, </dc:title>
</cp:coreProperties>
</file>