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URPRES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Clima atípico movimenta rede hoteleira </w:t>
      </w:r>
    </w:p>
    <w:p>
      <w:pPr>
        <w:pStyle w:val="TextBody"/>
        <w:rPr/>
      </w:pPr>
      <w:r>
        <w:rPr/>
        <w:t>e mantêm movimento de turis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Com os termômetros indicando altas temperaturas, a estação, que geralmente é </w:t>
      </w:r>
    </w:p>
    <w:p>
      <w:pPr>
        <w:pStyle w:val="Corpodetexto2"/>
        <w:rPr/>
      </w:pPr>
      <w:r>
        <w:rPr/>
        <w:t>a mais fria do ano, acaba passando desapercebida com clima agradável da Regi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360"/>
        <w:rPr/>
      </w:pPr>
      <w:r>
        <w:rPr/>
        <w:t xml:space="preserve">Em plena estação mais fria do ano, o clima tem surpreendido a todos com uma temperatura agradável que, ultimamente, vem apresentando índices elevados, a ponto de passar desapercebido o período em que os cobertores atuam como as principais ferramentas. Diante deste fator, veranistas, que já estão em clima de final de férias, retornam à capital com desejo de permanecerem, ou simplesmente, com vontade de retornar ao litoral. 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>Não é por acaso, que o secretário de Turismo de Itanhaém e presidente da Associação dos hotéis do Município, Antonio Joia Filho, acredita que, mesmo com o fim da temporada, os finais de semana prometem agitar a rede hoteleira. “A Cidade por si só, já possui grandes atrativos. Com a ajuda do tempo, tenho certeza que os turistas continuarão visitando o Município, e não se arrependerão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22:00Z</dcterms:created>
  <dc:creator>Comunicacao</dc:creator>
  <dc:description/>
  <dc:language>en-US</dc:language>
  <cp:lastModifiedBy>Jornalismo3</cp:lastModifiedBy>
  <dcterms:modified xsi:type="dcterms:W3CDTF">2005-08-04T13:29:00Z</dcterms:modified>
  <cp:revision>8</cp:revision>
  <dc:subject/>
  <dc:title>Em plena estação mais fria do ano, o clima tem surpreendido a todos e, ultimamente, vem apresentando uma temperatura agradável</dc:title>
</cp:coreProperties>
</file>