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ntro de Treinamento Profissionalizante de Itanhaém realiza inscrições para o curso de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rFonts w:eastAsia="Tahoma"/>
          <w:b/>
          <w:bCs/>
          <w:sz w:val="36"/>
        </w:rPr>
        <w:t xml:space="preserve"> </w:t>
      </w:r>
      <w:r>
        <w:rPr>
          <w:b/>
          <w:bCs/>
          <w:sz w:val="36"/>
        </w:rPr>
        <w:t>“</w:t>
      </w:r>
      <w:r>
        <w:rPr>
          <w:b/>
          <w:bCs/>
          <w:sz w:val="36"/>
        </w:rPr>
        <w:t>Boas Práticas de Refrigeração”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 curso oferecerá preparação aos técnicos e empresas de refrigeração para a nova legislação, que restringirá a atuação dos profissionais que não se adaptarem às novas exigências de contenção dos gases que destroem a camada de ozôni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Preocupado em contribuir com a proteção da camada de ozônio, o Governo Municipal, através do Centro de Treinamento Profissionalizante de Itanhaém (CETPI), está realizando até o próximo dia 18, as inscrições para o curso “Práticas de Refrigeração Proklima”, que será ministrado pelo Senai (Serviço Nacional de Aprendizagem Industrial), de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denominado “Proklima” é um programa do Governo da Alemanha utilizado na cooperação ambiental, que atua em resposta a demanda do Governo Brasileiro para a implementação do Programa Nacional de Treinamento de Mecânicos Refrigeristas e técnicos de empresas de manutenção no setor de refrigeração comercial e domést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 executado em parceria entre a GTZ – órgão de cooperação técnica do Governo da Alemanha, e o Senai, promovem a qualificação dos mecânicos na contenção do refrigerante CFC 12, constantemente liberados na atmosfera, através do vazamento em técnicas de manutenção, recolhimento, recuperação e reciclagem dos gases que destroem a camada de ozônio. O treinamento traz embutidos os conceitos de preservação ambiental e informações sobre os riscos causados por sua deterior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do CETPI, Selene Velloso Palazzo, este projeto, propõe uma diminuição gradual do uso do CFC, o qual pretende até 2007, realizar a eliminação total do uso deste gás nocivo. “É de extrema importância preparar os nossos técnicos de refrigeração para a nova legislação, já que haverá restrição de atuação aos profissionais que não se adaptarem as novas exigências”, afir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a do CETPI afirma ainda que as empresas participantes receberão gratuitamente um kit básico para a troca do gás no valor aproximado de R$ 2.500,00.</w:t>
      </w:r>
    </w:p>
    <w:p>
      <w:pPr>
        <w:pStyle w:val="Normal"/>
        <w:spacing w:lineRule="auto" w:line="360"/>
        <w:jc w:val="both"/>
        <w:rPr/>
      </w:pPr>
      <w:r>
        <w:rPr/>
        <w:t xml:space="preserve">Os interessados em realizar o curso, deverão reservar suas inscrições, até o próximo dia 18, data final para a inscrição no IBAMA, no Centro Técnico Profissionalizante de Itanhaém, que está localizado na Rua Vitor Meireles, 35, Belas Artes, ou ainda, pelo telefone 34263501. No ato da inscrição será necessário o CNPJ (Cadastro Nacional de Pessoa Jurídica), da firma e o documento de identidad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24:00Z</dcterms:created>
  <dc:creator>sala 01</dc:creator>
  <dc:description/>
  <dc:language>en-US</dc:language>
  <cp:lastModifiedBy>sala 01</cp:lastModifiedBy>
  <dcterms:modified xsi:type="dcterms:W3CDTF">2005-05-04T17:28:00Z</dcterms:modified>
  <cp:revision>2</cp:revision>
  <dc:subject/>
  <dc:title>Preocupado em contribuir com a proteção da camada de ozônio, o Governo Municipal, através do Centro de Treinamento Profissiona</dc:title>
</cp:coreProperties>
</file>