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fissionais da Educação de Itanhaém recebem certificado de conclusão do curso “Aperfeiçoamento em Deficiência Mental e Educação Inclusiva”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 curso contribuiu na formação dos profissionais da Educação, para o processo de inclusão dos alunos portadores de necessidades especiais no ensino regular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 próximo dia 14, às 9 horas, no CMTECE (Centro Municipal Tecnológico de Educação, Cultura e Esportes), antiga CMTC, acontecerá à cerimônia de entrega dos certificados de conclusão do curso “Aperfeiçoamento em Deficiência Mental e Educação Inclusiva”. O curso foi realizado através da parceria entre a Prefeitura Municipal de Itanhaém e a Associação dos Pais e Amigos dos Excepcionais (APAE).</w:t>
      </w:r>
    </w:p>
    <w:p>
      <w:pPr>
        <w:pStyle w:val="TextBody"/>
        <w:rPr/>
      </w:pPr>
      <w:r>
        <w:rPr/>
        <w:t xml:space="preserve">Participaram do curso, cerca de 90 profissionais, entre Pajens, Professores da Educação Infantil e 1º a 4º série do ensino fundamental, que puderam aperfeiçoar seus conhecimentos sobre o processo de inclusão dos alunos portadores de necessidades especiais no ensino regular. </w:t>
      </w:r>
    </w:p>
    <w:p>
      <w:pPr>
        <w:pStyle w:val="TextBody"/>
        <w:rPr/>
      </w:pPr>
      <w:r>
        <w:rPr/>
        <w:t>De acordo com a coordenadora pedagógica da Educação Especial no município, Marcia Marques, a novidade da atual educação, é a educação para todos. “As aulas serviram para sensibilizar os profissionais da Educação, sobre a importância da educação para todos”, afirma.</w:t>
      </w:r>
    </w:p>
    <w:p>
      <w:pPr>
        <w:pStyle w:val="TextBody"/>
        <w:rPr/>
      </w:pPr>
      <w:r>
        <w:rPr/>
        <w:t>A Coordenadora disse ainda que a cerimônia de entrega dos certificados servirá como forma de reconhecimento ao esforço, que os professores tiveram com o curso. “Como forma de reconhecimento aos formandos que concluíram 180 horas de freqüência no curso, cada participante será contemplado com um CD e um livro, com o tema “Reflexões de Professores sobre a Educação Inclusiva”, finali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04:00Z</dcterms:created>
  <dc:creator>sala 01</dc:creator>
  <dc:description/>
  <dc:language>en-US</dc:language>
  <cp:lastModifiedBy>sala 01</cp:lastModifiedBy>
  <dcterms:modified xsi:type="dcterms:W3CDTF">2005-05-05T18:31:00Z</dcterms:modified>
  <cp:revision>2</cp:revision>
  <dc:subject/>
  <dc:title>No próximo dia 14, às 9 horas, no CMTECE (Centro Municipal Tecnológico de Educação, Cultura e Esportes), antiga CMTC, será rea</dc:title>
</cp:coreProperties>
</file>