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ATRAÇÃO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Lars Grael, Robson Miguel e a Índia Aigo</w:t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articipam da abertura dos 1º Jogos Indígenas</w:t>
      </w:r>
    </w:p>
    <w:p>
      <w:pPr>
        <w:pStyle w:val="TextBody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A abertura do evento acontece nesta sexta-feira (6), a partir das 20 horas,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no trevo do Cibratel, em Itanhaém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ind w:firstLine="708"/>
        <w:rPr/>
      </w:pPr>
      <w:r>
        <w:rPr/>
        <w:t>Nesta sexta-feira (6), a partir das 20 horas, acontece em Itanhaém, a abertura do 1º Jogos Indígenas do Estado de São Paulo, que reunirá mais de 800 índios, vindos de 15 municípios do Estado. Durante a cerimônia que contará com a presença do secretário da Juventude, Esporte e Lazer de São Paulo, Lars Grael, índia Aigo, representantes da Funai e autoridades municipais, haverá a apresentação do Hino Nacional, a ser interpretado pelo maior violinista do mundo, Robson Miguel. Em seguida haverá apresentações musicais e culturais, além de show pirotécnico.</w:t>
      </w:r>
    </w:p>
    <w:p>
      <w:pPr>
        <w:pStyle w:val="TextBody"/>
        <w:spacing w:lineRule="auto" w:line="360"/>
        <w:ind w:firstLine="708"/>
        <w:rPr/>
      </w:pPr>
      <w:r>
        <w:rPr/>
        <w:t xml:space="preserve">As competições serão realizadas no sábado e domingo (7 e 8), a partir das 8 horas, na arena que conta com capacidade para 10 mil pessoas, montada no trevo do Cibratel, que além de prestigiar os atletas, ainda poderão ter contato com a cultura indígena, através de visitas as tendas de artesanato e stand de pinturas corporais. No local também haverá uma exposição de fotos e praça de alimentação. </w:t>
      </w:r>
    </w:p>
    <w:p>
      <w:pPr>
        <w:pStyle w:val="TextBody"/>
        <w:spacing w:lineRule="auto" w:line="360"/>
        <w:ind w:firstLine="708"/>
        <w:rPr/>
      </w:pPr>
      <w:r>
        <w:rPr>
          <w:szCs w:val="23"/>
        </w:rPr>
        <w:t>No dia 7, serão disputados as modalidades de Arco e Flecha, Cabo de Guerra, Zarabatana e Luta Corporal, além dos jogos realizados no campo de futebol. No final do dia o público irá curtir mais apresentações musicais. Já n</w:t>
      </w:r>
      <w:r>
        <w:rPr/>
        <w:t>o último dia de competição (8), acontecem as finais dos jogos na arena e nos campos de futebol. Às 14 horas, haverá o desfile das aldeias indígenas e por fim cerimônia de encerramento e a entrega de medalhas e troféus.</w:t>
      </w:r>
    </w:p>
    <w:p>
      <w:pPr>
        <w:pStyle w:val="TextBody"/>
        <w:spacing w:lineRule="auto" w:line="360"/>
        <w:ind w:firstLine="708"/>
        <w:rPr/>
      </w:pPr>
      <w:r>
        <w:rPr/>
        <w:t>O 1º Jogos Indígenas do Estado de São Paulo é uma realização da Fundação Nacional do Índio (Funai), em parceria com Governo do Estado de São Paulo, através da Secretaria da Juventude, Esporte e Lazer, com a coordenação da Secretaria de Turismo do Governo Municipal de Itanhaém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Cs w:val="23"/>
        </w:rPr>
      </w:pPr>
      <w:r>
        <w:rPr>
          <w:rFonts w:cs="Tahoma" w:ascii="Tahoma" w:hAnsi="Tahoma"/>
          <w:b/>
          <w:bCs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Cs w:val="23"/>
        </w:rPr>
        <w:t>Trajetória</w:t>
      </w:r>
      <w:r>
        <w:rPr>
          <w:b/>
          <w:bCs/>
          <w:szCs w:val="23"/>
        </w:rPr>
        <w:t xml:space="preserve"> – </w:t>
      </w:r>
      <w:r>
        <w:rPr>
          <w:rFonts w:cs="Tahoma" w:ascii="Tahoma" w:hAnsi="Tahoma"/>
        </w:rPr>
        <w:t>Robson Miguel é atualmente, líder do Ranking Mundial do Círculo Guitarrístico Europeu de Madri, na Espanha, o que lhe dá o título de melhor violonista do mundo, ficando a frente, até mesmo, do cubano, Leo Brower e do americano, Eliot Fisk. Nascido na aldeia Aribiris, da etnia Guarani, no Espírito Santo, o cantor, compositor e maestro dedica, boa parte de seu tempo, em questões indígenas, sendo conhecido entre os índios como a Benção de Deu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>Além desse título, o violonista, também, recebeu o prêmio Quality Mercosul pela idealização e construção do mais inusitado Centro Histórico, Turístico e Cultural da América Latina - O Castelo de Robson Miguel, que possui</w:t>
      </w:r>
      <w:r>
        <w:rPr>
          <w:rFonts w:cs="Tahoma" w:ascii="Tahoma" w:hAnsi="Tahoma"/>
          <w:szCs w:val="20"/>
        </w:rPr>
        <w:t xml:space="preserve"> mais de 2 mil m² de área construídas, baseado nos 78 modelos de castelos já visitados pelo compositor, o imóvel foi feito para vivenciar toda a história documentada e secreta, desde o arco musical pré-histórico ao violão e guitarra elétric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Cs w:val="20"/>
        </w:rPr>
        <w:t xml:space="preserve">O castelo que fica na Rua Do Castelo, 310, quarta divisão, </w:t>
      </w:r>
      <w:r>
        <w:rPr>
          <w:rFonts w:cs="Tahoma" w:ascii="Tahoma" w:hAnsi="Tahoma"/>
        </w:rPr>
        <w:t>em Ribeirão Pires,</w:t>
      </w:r>
      <w:r>
        <w:rPr>
          <w:rFonts w:cs="Tahoma" w:ascii="Tahoma" w:hAnsi="Tahoma"/>
          <w:szCs w:val="20"/>
        </w:rPr>
        <w:t xml:space="preserve"> abre para visitação, todos os dias, incluindo sábados, domingos e feriados, a partir das 8 horas. Os ingressos custam R$ 5,00 com visita monitorada.</w:t>
      </w:r>
    </w:p>
    <w:p>
      <w:pPr>
        <w:pStyle w:val="TextBody"/>
        <w:jc w:val="left"/>
        <w:rPr>
          <w:rFonts w:ascii="Tahoma" w:hAnsi="Tahoma"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 xml:space="preserve">Carreira </w:t>
      </w:r>
      <w:r>
        <w:rPr/>
        <w:t xml:space="preserve">– </w:t>
      </w:r>
      <w:r>
        <w:rPr>
          <w:rFonts w:cs="Tahoma" w:ascii="Tahoma" w:hAnsi="Tahoma"/>
        </w:rPr>
        <w:t>Já a índia Aigo, despontou na televisão, em janeiro de 2000, se apresentando na TV Bandeirantes para divulgar um pouco da cultura indígena, no Programa O+ (Ó Positivo), apresentado por Otaviano Costa. Essa participação lhe rendeu projeção nacional e fixação do nome Aigo junto ao público em geral, e principalmente, junto às comunidades indígenas do Estado de São Paulo.</w:t>
      </w:r>
    </w:p>
    <w:p>
      <w:pPr>
        <w:pStyle w:val="Normal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Convidada pela TV Gazeta, no mesmo ano, para integrar o quadro artístico da emissora, através do programa Clipper, Aigo passou a transmitir ao público, um pouco, da cultura de seu povo e muita diversão para quem participava das brincadeiras. Já no programa “Mulheres”, Aigo fazia matérias, permitindo a interação com os apresentadores. </w:t>
      </w:r>
    </w:p>
    <w:p>
      <w:pPr>
        <w:pStyle w:val="Normal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Hoje em dia, a índia concilia a carreira artística com a vida empresarial no ramo de artesanato indígena, onde exporta seus produtos para a Europa principalmente para Itália e França, além de participar de programas de entrevista e debate.</w:t>
      </w:r>
    </w:p>
    <w:p>
      <w:pPr>
        <w:pStyle w:val="TextBody"/>
        <w:jc w:val="left"/>
        <w:rPr>
          <w:rFonts w:ascii="Tahoma" w:hAnsi="Tahoma" w:cs="Tahoma"/>
          <w:szCs w:val="23"/>
        </w:rPr>
      </w:pPr>
      <w:r>
        <w:rPr>
          <w:rFonts w:cs="Tahoma"/>
          <w:szCs w:val="23"/>
        </w:rPr>
      </w:r>
    </w:p>
    <w:p>
      <w:pPr>
        <w:pStyle w:val="Heading3"/>
        <w:rPr>
          <w:i w:val="false"/>
          <w:i w:val="false"/>
          <w:iCs/>
        </w:rPr>
      </w:pPr>
      <w:r>
        <w:rPr>
          <w:rStyle w:val="StrongEmphasis"/>
          <w:i/>
          <w:iCs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jc w:val="center"/>
        <w:rPr/>
      </w:pPr>
      <w:r>
        <w:rPr>
          <w:rStyle w:val="StrongEmphasis"/>
          <w:rFonts w:cs="Tahoma" w:ascii="Tahoma" w:hAnsi="Tahoma"/>
          <w:i/>
          <w:iCs/>
          <w:sz w:val="22"/>
        </w:rPr>
        <w:t>Rua Washington Luiz, 75, Centro</w:t>
      </w:r>
    </w:p>
    <w:p>
      <w:pPr>
        <w:pStyle w:val="Normal"/>
        <w:rPr>
          <w:rStyle w:val="StrongEmphasis"/>
          <w:rFonts w:ascii="Tahoma" w:hAnsi="Tahoma" w:cs="Tahoma"/>
          <w:i/>
          <w:i/>
          <w:iCs/>
          <w:sz w:val="2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357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goni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goni Light;Arial Narrow" w:hAnsi="Antigoni Light;Arial Narrow" w:cs="Antigoni Light;Arial Narrow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tigoni Light;Arial Narrow" w:hAnsi="Antigoni Light;Arial Narrow" w:cs="Antigoni Light;Arial Narrow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ntigoni Light;Arial Narrow" w:hAnsi="Antigoni Light;Arial Narrow" w:cs="Antigoni Light;Arial Narrow"/>
      <w:i/>
      <w:iCs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tigoni Light;Arial Narrow" w:hAnsi="Antigoni Light;Arial Narrow" w:cs="Antigoni Light;Arial Narrow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21:28:00Z</dcterms:created>
  <dc:creator/>
  <dc:description/>
  <dc:language>en-US</dc:language>
  <cp:lastModifiedBy>Silvio</cp:lastModifiedBy>
  <dcterms:modified xsi:type="dcterms:W3CDTF">2005-05-05T23:12:00Z</dcterms:modified>
  <cp:revision>20</cp:revision>
  <dc:subject/>
  <dc:title>Itanhaém será palco de uma das maiores manifestações culturais indígenas do País</dc:title>
</cp:coreProperties>
</file>