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TextBody"/>
        <w:spacing w:lineRule="auto" w:line="24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Orquestra de Violões </w:t>
      </w:r>
    </w:p>
    <w:p>
      <w:pPr>
        <w:pStyle w:val="Normal"/>
        <w:spacing w:lineRule="auto" w:line="360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próximo domingo (8), a partir das 15h30, a Orquestra de Violões de Itanhaém, que, na última semana, completou cinco anos de trabalho de incentivo a jovens músicos, será tema do programa de homenagem ao Dia das Mães, veiculado pela TV Santa Cecília. O grupo, composto hoje por 20 violinistas e uma flautista, é formado por alunos e ex-alunos das Oficinas Culturais do Departamento de Cul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34:00Z</dcterms:created>
  <dc:creator>sala 01</dc:creator>
  <dc:description/>
  <dc:language>en-US</dc:language>
  <cp:lastModifiedBy>imprensa</cp:lastModifiedBy>
  <dcterms:modified xsi:type="dcterms:W3CDTF">2005-05-05T20:43:00Z</dcterms:modified>
  <cp:revision>3</cp:revision>
  <dc:subject/>
  <dc:title>Um dos grandes nomes que participaram do Itanhaém Rodeo Festival, que atraiu cerca de 400 mil pessoas, de 15 a 24 de abril, es</dc:title>
</cp:coreProperties>
</file>