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 SOCIAL</w:t>
      </w:r>
    </w:p>
    <w:p>
      <w:pPr>
        <w:pStyle w:val="TextBody"/>
        <w:pBdr>
          <w:bottom w:val="single" w:sz="4" w:space="1" w:color="000000"/>
        </w:pBdr>
        <w:rPr>
          <w:b w:val="false"/>
          <w:b w:val="false"/>
          <w:iCs/>
          <w:color w:val="0000FF"/>
          <w:sz w:val="22"/>
        </w:rPr>
      </w:pPr>
      <w:hyperlink r:id="rId3">
        <w:r>
          <w:rPr>
            <w:rStyle w:val="InternetLink"/>
            <w:b/>
            <w:iCs/>
            <w:sz w:val="22"/>
          </w:rPr>
          <w:t>imprensa@itanhaem.sp.gov.br</w:t>
        </w:r>
      </w:hyperlink>
      <w:r>
        <w:rPr>
          <w:rStyle w:val="StrongEmphasis"/>
          <w:b/>
          <w:iCs/>
          <w:sz w:val="22"/>
        </w:rPr>
        <w:t xml:space="preserve"> – </w:t>
      </w:r>
      <w:hyperlink r:id="rId4">
        <w:r>
          <w:rPr>
            <w:rStyle w:val="InternetLink"/>
            <w:b/>
            <w:iCs/>
            <w:sz w:val="22"/>
          </w:rPr>
          <w:t>www.itanhaem.sp.gov.br</w:t>
        </w:r>
      </w:hyperlink>
    </w:p>
    <w:p>
      <w:pPr>
        <w:pStyle w:val="Heading2"/>
        <w:rPr>
          <w:b/>
          <w:b/>
          <w:iCs/>
          <w:color w:val="0000FF"/>
          <w:sz w:val="22"/>
        </w:rPr>
      </w:pPr>
      <w:r>
        <w:rPr>
          <w:b/>
          <w:iCs/>
          <w:color w:val="0000FF"/>
          <w:sz w:val="22"/>
        </w:rPr>
      </w:r>
    </w:p>
    <w:p>
      <w:pPr>
        <w:pStyle w:val="TextBody"/>
        <w:rPr>
          <w:b w:val="false"/>
          <w:b w:val="false"/>
          <w:bCs w:val="false"/>
          <w:sz w:val="24"/>
          <w:u w:val="single"/>
        </w:rPr>
      </w:pPr>
      <w:r>
        <w:rPr>
          <w:b w:val="false"/>
          <w:bCs w:val="false"/>
          <w:sz w:val="24"/>
          <w:u w:val="single"/>
        </w:rPr>
        <w:t>COMPETIÇÃO</w:t>
      </w:r>
    </w:p>
    <w:p>
      <w:pPr>
        <w:pStyle w:val="TextBody"/>
        <w:rPr>
          <w:b w:val="false"/>
          <w:b w:val="false"/>
          <w:bCs w:val="false"/>
          <w:sz w:val="24"/>
          <w:u w:val="single"/>
        </w:rPr>
      </w:pPr>
      <w:r>
        <w:rPr>
          <w:b w:val="false"/>
          <w:bCs w:val="false"/>
          <w:sz w:val="24"/>
          <w:u w:val="single"/>
        </w:rPr>
      </w:r>
    </w:p>
    <w:p>
      <w:pPr>
        <w:pStyle w:val="TextBody"/>
        <w:rPr/>
      </w:pPr>
      <w:r>
        <w:rPr/>
        <w:t xml:space="preserve">Mais de 50 clubes já confirmam </w:t>
      </w:r>
    </w:p>
    <w:p>
      <w:pPr>
        <w:pStyle w:val="TextBody"/>
        <w:rPr>
          <w:sz w:val="36"/>
        </w:rPr>
      </w:pPr>
      <w:r>
        <w:rPr/>
        <w:t>presença na X Copa Ecológica do Mercosul</w:t>
      </w:r>
    </w:p>
    <w:p>
      <w:pPr>
        <w:pStyle w:val="Normal"/>
        <w:rPr>
          <w:rFonts w:ascii="Tahoma" w:hAnsi="Tahoma" w:cs="Tahoma"/>
          <w:sz w:val="36"/>
        </w:rPr>
      </w:pPr>
      <w:r>
        <w:rPr>
          <w:rFonts w:cs="Tahoma" w:ascii="Tahoma" w:hAnsi="Tahoma"/>
          <w:sz w:val="36"/>
        </w:rPr>
      </w:r>
    </w:p>
    <w:p>
      <w:pPr>
        <w:pStyle w:val="Corpodetexto2"/>
        <w:rPr/>
      </w:pPr>
      <w:r>
        <w:rPr/>
        <w:t xml:space="preserve">No total, os clubes participantes, nacionais e internacionais, serão </w:t>
      </w:r>
    </w:p>
    <w:p>
      <w:pPr>
        <w:pStyle w:val="Corpodetexto2"/>
        <w:rPr/>
      </w:pPr>
      <w:r>
        <w:rPr/>
        <w:t>representados por mais de 100 equipes das categorias de bas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Grandes times do cenário nacional, como São Paulo F.C., Santos F.C., Comercial e Botafogo de Ribeirão Preto, confirmaram participação na X Copa Ecológica do Mercosul, que acontecerá entre os dias 9 e 16, em 11 campos de clubes do Município. Clubes do exterior, que compõem a América do Sul, como o Liga Palermo de Montevideo, do Uruguai, Club Cerro Porteño, do Paraguai e Colégio Deportivo, do Chile, também já estão com a presença confirm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esses clubes, que serão representados por mais de 100 equipes das categorias de base, com atletas nascidos entre 88 e 93, também participarão do estado de São Paulo, as equipes, A D Classista Mercedes Bens, A D Juventude da Águia, ACEMP, ACM – Bairro Mauá, ADPM – Sorocaba, Associação Desportiva Vila Nova, Botafogo-Ribeirão Preto, C.F.A. Mogi das Cruzes, Ceres Águas São Pedro, Centro Esportivo São José, Clube Atlético Palmeirinha, Clube de Regatas Vasco da Gama, Clube MESC, Comercial/Shimizu, E.C. de Registro, E C São José de POA, E.C. Resende, E.F. Brasileirinho, Esfuco, Esporte Clube São Fernando, União Independente, Esporte Clube Vila Bela, Esporte Clube XV do Suarão, Estudantes de Limeira, Grêmio Esportivo Oásis, Grêmio Esportivo Sion, Liga Santoandrense de Futebol, Projeto Futuro Caraguatatuba, SAE – Vila Vivaldi, SAFUL, Sociedade Esportiva São José e E C São José de POA.</w:t>
      </w:r>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da região Sudeste, só que desta vez de Minas Gerais, os participantyes são: E.F. Indianópolis, Escola Municipal de Futebol Sta. Rita de Passa Quatro e o Flamina. A região do Centro Oeste será representada na competição, por clubes do Distrito Federal como o CAB, Chute Inicial Corinthians, CT Romualdo e Fluperformance. Já Mato Grosso confirma a participação com o clube, A.A. Sinop. E do estado de Goiás, o CD Luso, Projeto Pafepar e União Esporte Clube</w:t>
      </w:r>
      <w:r>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a região Sul, o campeonato contará com os clubes E.C. São José / Multison, do Rio Grande do Sul, Juventus SC – Jaraguá do Sul, de Santa Catarina, e, o Prefeitura Municipal de Carambei, e JI – Paraná Futebol Clube, do Paraná. Os clubes que carregarão a bandeira da região Nordeste serão: a Escolinha de Futebol Macarrão, do Maranhão, e, o Planeta Goool e o União Portela de Futebol, da Bahia</w:t>
      </w:r>
      <w:r>
        <w:rPr/>
        <w: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realização do evento é uma parceria com do Governo Municipal de Itanhaém, através do Departamento de Esportes e a Dom Bosco Promotion. O apoio é das Secretarias Municipais de Saúde, Trânsito e Segurança, e Secretaria de Turismo.</w:t>
      </w:r>
    </w:p>
    <w:p>
      <w:pPr>
        <w:pStyle w:val="Normal"/>
        <w:spacing w:lineRule="auto" w:line="360"/>
        <w:jc w:val="both"/>
        <w:rPr>
          <w:rFonts w:ascii="Tahoma" w:hAnsi="Tahoma" w:cs="Tahoma"/>
        </w:rPr>
      </w:pPr>
      <w:r>
        <w:rPr>
          <w:rFonts w:cs="Tahoma" w:ascii="Tahoma" w:hAnsi="Tahoma"/>
        </w:rPr>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jc w:val="center"/>
        <w:rPr/>
      </w:pPr>
      <w:r>
        <w:rPr>
          <w:rFonts w:cs="Tahoma" w:ascii="Tahoma" w:hAnsi="Tahoma"/>
          <w:b/>
          <w:sz w:val="22"/>
        </w:rPr>
        <w:t>ramais 1616/307/314</w:t>
      </w:r>
      <w:r>
        <w:rPr>
          <w:rFonts w:cs="Tahoma" w:ascii="Tahoma" w:hAnsi="Tahoma"/>
        </w:rPr>
        <w:br/>
      </w:r>
    </w:p>
    <w:sectPr>
      <w:type w:val="nextPage"/>
      <w:pgSz w:w="12240" w:h="15840"/>
      <w:pgMar w:left="1134" w:right="539"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50:00Z</dcterms:created>
  <dc:creator/>
  <dc:description/>
  <dc:language>en-US</dc:language>
  <cp:lastModifiedBy>Comunicação</cp:lastModifiedBy>
  <cp:lastPrinted>2005-07-06T15:38:00Z</cp:lastPrinted>
  <dcterms:modified xsi:type="dcterms:W3CDTF">2005-07-06T19:29:00Z</dcterms:modified>
  <cp:revision>29</cp:revision>
  <dc:subject/>
  <dc:title>A A Sinop – MT</dc:title>
</cp:coreProperties>
</file>