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FF"/>
          <w:sz w:val="24"/>
          <w:u w:val="single"/>
        </w:rPr>
      </w:pPr>
      <w:r>
        <w:rPr>
          <w:rFonts w:cs="Tahoma" w:ascii="Tahoma" w:hAnsi="Tahoma"/>
          <w:b w:val="false"/>
          <w:bCs w:val="false"/>
          <w:color w:val="0000FF"/>
          <w:sz w:val="24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EMPENHO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Casa da Criança realiza 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xposição de trabalhos artesanais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/>
      </w:pPr>
      <w:r>
        <w:rPr/>
        <w:t xml:space="preserve">O projeto atende cerca de 160 crianças, entre 7 e 14 </w:t>
      </w:r>
    </w:p>
    <w:p>
      <w:pPr>
        <w:pStyle w:val="TextBody"/>
        <w:spacing w:lineRule="auto" w:line="240"/>
        <w:jc w:val="center"/>
        <w:rPr/>
      </w:pPr>
      <w:r>
        <w:rPr/>
        <w:t>anos, que necessitam de cuidados e atenção especial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rPr/>
      </w:pPr>
      <w:r>
        <w:rPr/>
        <w:t>Com o objetivo de oferecer conhecimentos sobre a história da arte, técnicas de desenhos, além de despertar as habilidades e potencialidades das crianças, o projeto Casa da Criança, que faz parte do Programa Tempo Todo, da Secretaria de Educação, Cultura e Esportes de Itanhaém realizou, na última semana, no Paço Municipal, a exposição dos trabalhos artesanais de seus alunos, com o tema “Apreciação uma questão de leitura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xposição proporcionou aos alunos, o contato com obras de arte, onde eles através da apreciação encontram outro significando as imagens, de acordo com sua sensibilidade. Para a professora Jane Haritov, cada um vê e vive os fatos de uma maneira. “Através de materiais simples como lápis, papel sulfite, recortes de jornais, filmes e livros sobre arte, as crianças reproduziram a visão do artista, por sua própria linguagem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projeto Casa da Criança, situado na Rua Estanislau Geronimo, 953, no Jardim Oásis, atende cerca de 160 crianças, entre 7 e 14 anos, proporcionando convivência e acolhimento, através de atividades educativas, sócio-culturais e esportivas, como as oficinas de artesanato em jornal, reciclagem, pintura em tela, dança de rua, educação física, Instrução musical, capoeira, dança, biscuit e ho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a coordenadora da Casa da Criança, Janaina Lopes Frezarin Fuloni, o projeto tem como principal meta, ampliar o universo sócio-cultural das crianças. “As crianças que participam do programa, são crianças que necessitam de cuidados e atenção especial. Temos a obrigação de não apenas ensinar, mas também acolher”. A coordenadora afirmou ainda, que a realização de exposições como esta, é extremamente importante. “Os alunos puderem mostrar seus trabalhos artesanais para familiares e toda a comunidade, é excelente para elevar a auto-estima de nossas crianças”, finaliza.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43:00Z</dcterms:created>
  <dc:creator>sala 01</dc:creator>
  <dc:description/>
  <dc:language>en-US</dc:language>
  <cp:lastModifiedBy>Jornalismo3</cp:lastModifiedBy>
  <dcterms:modified xsi:type="dcterms:W3CDTF">2005-08-05T18:27:00Z</dcterms:modified>
  <cp:revision>8</cp:revision>
  <dc:subject/>
  <dc:title>Com o objetivo de oferecer conhecimentos sobre a história da arte, técnicas de desenhos, além de despertar habilidades e poten</dc:title>
</cp:coreProperties>
</file>