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5.09.05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REALIZAÇÃO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ecretaria de Educação abre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trículas para nova creche do Suarã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nova creche do Suarão, localizada na Praça Nossa Senhora do Sion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/nº, atenderá cerca de 50 crianças, de 4 meses a 4 anos e 11 mes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estará realizando, de segunda a sexta-feira (5 a 9), as matrículas para a nova Creche do Suarão, localizada na Praça Nossa Senhora do Sion, s/nº. A creche será inaugurada ainda neste mês e atenderá cerca de 50 crianças, de 4 meses a 4 anos e 11 mes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rão comparecer nas dependências da nova creche, das 8 às 11 e das 13 às 17 horas. Para a secretária de Educação, Cultura e Esportes do Município, Cilene Forssell, essa nova creche será importantíssima para o Município. “É de total relevância social a inauguração de mais uma instituição de educação infantil e em especial de uma creche, visto a dimensão significativa da ação educativa e social no desenvolvimento das crianças desta faixa etá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s matrículas, os responsáveis deverão apresentar xerox da certidão de nascimento da criança, da carteira de vacinação e do comprovante de residência, além de duas fotos 3x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36:00Z</dcterms:created>
  <dc:creator>sala 01</dc:creator>
  <dc:description/>
  <dc:language>en-US</dc:language>
  <cp:lastModifiedBy>Jornalismo3</cp:lastModifiedBy>
  <dcterms:modified xsi:type="dcterms:W3CDTF">2005-09-05T22:17:00Z</dcterms:modified>
  <cp:revision>7</cp:revision>
  <dc:subject/>
  <dc:title>Secretaria de Educação de Itanhaém abre matrículas para nova creche do Suarão</dc:title>
</cp:coreProperties>
</file>