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Cs/>
          <w:sz w:val="22"/>
        </w:rPr>
      </w:pPr>
      <w:r>
        <w:rPr>
          <w:b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rFonts w:ascii="Verdana" w:hAnsi="Verdana" w:cs="Verdana"/>
          <w:bCs/>
          <w:color w:val="808080"/>
          <w:sz w:val="22"/>
        </w:rPr>
      </w:pPr>
      <w:r>
        <w:rPr>
          <w:rFonts w:cs="Verdana" w:ascii="Verdana" w:hAnsi="Verdana"/>
          <w:b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</w:rPr>
      </w:pPr>
      <w:r>
        <w:rPr>
          <w:b/>
          <w:iCs/>
        </w:rPr>
        <w:t>05.09.05</w:t>
      </w:r>
    </w:p>
    <w:p>
      <w:pPr>
        <w:pStyle w:val="Heading2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PROCESSO SELETIVO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575 candidatos disputam uma das 40 vagas do curso de Gestão Ambiental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 xml:space="preserve">A prova realizada, no último domingo, contou com 50 questões em 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seis disciplinas. O curso está com início previsto para o próximo dia 19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O Governo Municipal de Itanhaém, em parceria com o Centro Paula Souza, realizou no último domingo (4), nas dependências das escolas municipais Leonor Mendes de Barros e Vicente Caetano de Lima, a prova seletiva para as 40 vagas do curso técnico em Gestão Ambiental, que contou com 575 candidatos de um total de 746 inscritos.</w:t>
      </w:r>
    </w:p>
    <w:p>
      <w:pPr>
        <w:pStyle w:val="TextBody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mo com 171 candidatos a menos, o índice permaneceu alto, são 14,3 pessoas por vaga. O conteúdo contou 50 questões divididas em seis disciplinas, Português, Matemática, História, Geografia e Ciências da Natureza (Física, Química e Biologia). Para o vigia, Helton Fernandes, que também presta serviços de monitor ambiental, a prova não foi tão difícil. “O que puxou um pouco foi a parte de literatura, perdemos muito tempo lendo os textos, mas no restante acredito que tenha ido bem”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/>
      </w:pPr>
      <w:r>
        <w:rPr/>
        <w:t xml:space="preserve">As avaliações começaram a ser corrigidas no próprio domingo, e os resultados serão divulgados, na próxima sexta-feira (9), nos locais de exame e também no site da Prefeitura, através do endereço </w:t>
      </w:r>
      <w:hyperlink r:id="rId5">
        <w:r>
          <w:rPr>
            <w:rStyle w:val="InternetLink"/>
          </w:rPr>
          <w:t>www.itanhaem.sp.gov.br</w:t>
        </w:r>
      </w:hyperlink>
      <w:r>
        <w:rPr/>
        <w:t>. O gabarito da prova já está a disposição no site e nas escolas onde foram aplicados os exame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Curso - </w:t>
      </w:r>
      <w:r>
        <w:rPr>
          <w:rFonts w:cs="Tahoma" w:ascii="Tahoma" w:hAnsi="Tahoma"/>
        </w:rPr>
        <w:t>Com início do curso já definido para o próximo dia 19, os aprovados terão aulas de segunda a sábado, no Centro de Pesquisas do Estuário do Rio Itanhaém, no Jardim Mosteiro. O curso formará técnicos em gestão ambiental, que poderão atuar em diversas áreas como indústrias, empresas agropecuárias, consultorias, prefeituras, centros de pesquisas, controles de poluição, parques e reservas ambient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urso é dividido nos módulos: Monitor Ambiental, Inspetor Ambiental e Técnico de Gestão Ambiental, com duração de seis meses cada um. A grade curricular é composta por aulas teóricas e práticas, de educação ambiental, análise da qualidade do ambiente, operação e manutenção do sistema de controle, projetos de saneamento e saúde, além de matérias de formação, como Informática, Língua Portuguesa e Éti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de acordo com Fernandes, este curso engradasse o currículo. “Adoro ser monitor e passar meus conhecimentos, mas quero trabalhar com pesquisas nas universidades, e este certificado será muito importante nesta busc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37:00Z</dcterms:created>
  <dc:creator>sala 01</dc:creator>
  <dc:description/>
  <dc:language>en-US</dc:language>
  <cp:lastModifiedBy>Jornalismo3</cp:lastModifiedBy>
  <dcterms:modified xsi:type="dcterms:W3CDTF">2005-09-05T18:20:00Z</dcterms:modified>
  <cp:revision>19</cp:revision>
  <dc:subject/>
  <dc:title>Prova seletiva para curso de Gestão Ambiental acontece no próximo Domingo</dc:title>
</cp:coreProperties>
</file>