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u w:val="single"/>
        </w:rPr>
      </w:pPr>
      <w:r>
        <w:rPr>
          <w:b w:val="false"/>
          <w:bCs w:val="false"/>
          <w:sz w:val="24"/>
          <w:u w:val="single"/>
        </w:rPr>
        <w:t>DISPUTA</w:t>
      </w:r>
    </w:p>
    <w:p>
      <w:pPr>
        <w:pStyle w:val="TextBody"/>
        <w:rPr>
          <w:b w:val="false"/>
          <w:b w:val="false"/>
          <w:bCs w:val="false"/>
          <w:sz w:val="24"/>
          <w:u w:val="single"/>
        </w:rPr>
      </w:pPr>
      <w:r>
        <w:rPr>
          <w:b w:val="false"/>
          <w:bCs w:val="false"/>
          <w:sz w:val="24"/>
          <w:u w:val="single"/>
        </w:rPr>
      </w:r>
    </w:p>
    <w:p>
      <w:pPr>
        <w:pStyle w:val="TextBody"/>
        <w:rPr/>
      </w:pPr>
      <w:r>
        <w:rPr/>
        <w:t xml:space="preserve">Jogos Indígenas dão </w:t>
      </w:r>
    </w:p>
    <w:p>
      <w:pPr>
        <w:pStyle w:val="TextBody"/>
        <w:rPr/>
      </w:pPr>
      <w:r>
        <w:rPr/>
        <w:t>início as competições</w:t>
      </w:r>
    </w:p>
    <w:p>
      <w:pPr>
        <w:pStyle w:val="Normal"/>
        <w:rPr>
          <w:rFonts w:ascii="Tahoma" w:hAnsi="Tahoma" w:cs="Tahoma"/>
        </w:rPr>
      </w:pPr>
      <w:r>
        <w:rPr>
          <w:rFonts w:cs="Tahoma" w:ascii="Tahoma" w:hAnsi="Tahoma"/>
        </w:rPr>
      </w:r>
    </w:p>
    <w:p>
      <w:pPr>
        <w:pStyle w:val="Corpodetexto2"/>
        <w:rPr/>
      </w:pPr>
      <w:r>
        <w:rPr/>
        <w:t>Amanhã ocorreram as finais das partidas de futebol e o início das disputas de Cabo de Guerra, Arco e Flecha, Zarabatana e Luta Corpo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quem gosta de esporte, a primeira edição dos Jogos Indígenas do Estado de São Paulo, que acontece em Itanhaém, no trevo do Cibratel, estará oferecendo uma programação repleta de atrações e grandes disputas entre os 800 índios de 30 aldeias dos 15 municípios de São Pau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sta sexta-feira (6), teve início às 8horas as partidas de futebol masculino, nos campos do E.C. São Paulo, localizado na estrada Joaquim Branco, 885, bairro Aviação, da Sociedade Esportiva Palestra, Avenida José Batista Campos, s/nº e no campo do Grêmio Esportivo Savoy, que fica na Rua Abel Francisco Caniçais, 459, bairro Savoy. Já o futebol feminino, os jogos estarão sendo realizados na Praça de Esportes Aurélio Ferrara, rua Urcesino Ferreira s/n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 sábado (7), os jogos de futebol darão prosseguimento a partir das 8 horas no campo do E.C. São Paulo e na Sociedade Esportiva Palestra. Na arena, que conta com capacidade para 10 mil pessoas, a partir das 20 horas, acontecem as disputas de Cabo de Guerra, Arco e Flecha, Zarabatana e Luta Corporal. Além de prestigiar os atletas, ainda poderão ter contato com a cultura indígena, através de visitas as tendas de artesanato e stand de pinturas corporais. No local também haverá uma exposição de fotos e praça de alimentação. Ao final do dia o público irá curtir mais apresentações musica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á no último dia de competição (8), acontecem as finais dos jogos na arena e nos campos de futebol. Às 14 horas, haverá o desfile das aldeias indígenas e por fim cerimônia de encerramento e a entrega de medalhas e troféu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Cerimônia – </w:t>
      </w:r>
      <w:r>
        <w:rPr>
          <w:rFonts w:cs="Tahoma" w:ascii="Tahoma" w:hAnsi="Tahoma"/>
        </w:rPr>
        <w:t xml:space="preserve">A partir das 20 horas, o público poderá presenciar a abertura do 1º Jogos Indígenas do Estado de São Paulo. Durante a cerimônia que contará com a presença, além do prefeito de Itanhaém, João Carlos Forssell (PSDB), do secretário da Juventude, Esporte e Lazer de São Paulo, Lars Grael, acompanhado de seu assessor, Antonio Carlos Pereira e a diretora, Sonia Regina Gom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arecerão também os prefeitos de Itariri, Daniel Joaquim Silva, de Mongaguá, Arthur Parada Prócida, Miracatu, Miyoji Kayo, de Juquiá, Manoel Soares da Costa Filho, o Administrador da Fundação Nacional do Índio, Amauri Vieira e autoridades municip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m seguida haverá a apresentação do Hino Nacional, a ser interpretado pelo maior violinista do mundo, Robson Miguel. E logo após haverá apresentações musicais e culturais, além de show pirotécnic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 1º Jogos Indígenas do Estado de São Paulo é uma realização da Fundação Nacional do Índio (Funai), em parceria com Governo do Estado de São Paulo, através da Secretaria da Juventude, Esporte e Lazer, com a coordenação da Secretaria de Turismo do Governo Municipal de Itanhaé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71">
    <w:name w:val="style171"/>
    <w:basedOn w:val="Fontepargpadro"/>
    <w:qFormat/>
    <w:rPr>
      <w:color w:val="FFFFF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style43"/>
    <w:basedOn w:val="Normal"/>
    <w:qFormat/>
    <w:pPr>
      <w:spacing w:before="280" w:after="280"/>
    </w:pPr>
    <w:rPr>
      <w:rFonts w:ascii="Arial" w:hAnsi="Arial" w:eastAsia="Arial Unicode MS" w:cs="Arial"/>
      <w:sz w:val="15"/>
      <w:szCs w:val="15"/>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5:00Z</dcterms:created>
  <dc:creator>Comunicacao</dc:creator>
  <dc:description/>
  <dc:language>en-US</dc:language>
  <cp:lastModifiedBy>Comunicacao</cp:lastModifiedBy>
  <dcterms:modified xsi:type="dcterms:W3CDTF">2005-06-06T20:41:00Z</dcterms:modified>
  <cp:revision>7</cp:revision>
  <dc:subject/>
  <dc:title>Para quem gosta de esporte, a primeira edição dos Jogos Indígenas do Estado de São Paulo estará oferecendo uma programação rep</dc:title>
</cp:coreProperties>
</file>