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b/>
          <w:b/>
          <w:sz w:val="22"/>
        </w:rPr>
      </w:pPr>
      <w:r>
        <w:rPr>
          <w:b/>
          <w:sz w:val="22"/>
        </w:rPr>
        <w:br w:type="textWrapping" w:clear="all"/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  <w:sz w:val="22"/>
        </w:rPr>
      </w:pPr>
      <w:hyperlink r:id="rId2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3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jc w:val="center"/>
        <w:rPr>
          <w:rFonts w:ascii="Tahoma" w:hAnsi="Tahoma" w:cs="Tahoma"/>
          <w:b/>
          <w:b/>
          <w:bCs/>
          <w:color w:val="FF0000"/>
          <w:sz w:val="24"/>
        </w:rPr>
      </w:pPr>
      <w:r>
        <w:rPr>
          <w:rFonts w:cs="Tahoma" w:ascii="Tahoma" w:hAnsi="Tahoma"/>
          <w:b/>
          <w:bCs/>
          <w:color w:val="FF0000"/>
          <w:sz w:val="24"/>
        </w:rPr>
      </w:r>
    </w:p>
    <w:p>
      <w:pPr>
        <w:pStyle w:val="Heading4"/>
        <w:rPr/>
      </w:pPr>
      <w:r>
        <w:rPr/>
        <w:t>CONSCIENTIZAÇÃO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Fundo Social de Itanhaém vende</w:t>
      </w:r>
    </w:p>
    <w:p>
      <w:pPr>
        <w:pStyle w:val="TextBody"/>
        <w:spacing w:lineRule="auto" w:line="2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camisetas da Campanha do Agasalho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 xml:space="preserve">Com o slogan Parceiros da Solidariedade, cada camiseta custa R$ 10,00 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e todo renda arrecadada será revertida na compra de cobertores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O Fundo Social de Solidariedade de Itanhaém está vendendo camisetas com o logo da Campanha do Agasalho 2005, que traz o </w:t>
      </w:r>
      <w:r>
        <w:rPr>
          <w:i/>
          <w:iCs/>
        </w:rPr>
        <w:t>slogan,</w:t>
      </w:r>
      <w:r>
        <w:rPr/>
        <w:t xml:space="preserve"> Parceiros da Solidariedade. Em várias cores, tamanhos e modelos, toda renda arrecadada será revertida na compra de cobertores e agasalhos em prol das famílias carentes da Cidad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Camisetas da Solidariedade, que foram desenvolvidas pelo departamento de Publicidade da Secretaria Municipal de Comunicação Social tem a finalidade de atender, também, aqueles que querem ajudar a campanha, mas não possuem agasalhos ou cobertores para serem doados.</w:t>
      </w:r>
    </w:p>
    <w:p>
      <w:pPr>
        <w:pStyle w:val="TextBody"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"/>
        <w:rPr/>
      </w:pPr>
      <w:r>
        <w:rPr/>
        <w:t>De acordo com a Presidente do Fundo Social de Solidariedade, Cilene Forssell, esta iniciativa contribuirá para o sucesso da campanha. “Com os postos de arrecadação, conseguimos agasalhos. Já com a venda das camisetas será possível ainda, comprar cobertores, para aquecer as comunidades mais carentes do Município”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camisetas estão à venda na cantina do Paço Municipal, na Avenida Washigton Luiz, 75, Centro, e custam de R$ 10,00. Informações pelo telefone 3426-8257.</w:t>
      </w:r>
    </w:p>
    <w:p>
      <w:pPr>
        <w:pStyle w:val="TextBody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1134" w:right="5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9:56:00Z</dcterms:created>
  <dc:creator/>
  <dc:description/>
  <dc:language>en-US</dc:language>
  <cp:lastModifiedBy>imp-c512</cp:lastModifiedBy>
  <dcterms:modified xsi:type="dcterms:W3CDTF">2005-06-08T14:03:00Z</dcterms:modified>
  <cp:revision>15</cp:revision>
  <dc:subject/>
  <dc:title>Camisetas da Solidariedade estão sendo vendidas no Paço Municipal</dc:title>
</cp:coreProperties>
</file>