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2"/>
        </w:rPr>
        <w:br w:type="textWrapping" w:clear="all"/>
      </w: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SENVOLVIMENT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Prefeito irá solicitar ao Estado recursos</w:t>
      </w:r>
    </w:p>
    <w:p>
      <w:pPr>
        <w:pStyle w:val="TextBody"/>
        <w:rPr/>
      </w:pPr>
      <w:r>
        <w:rPr/>
        <w:t>para melhoria do aeroporto de Itanhaém</w:t>
      </w:r>
    </w:p>
    <w:p>
      <w:pPr>
        <w:pStyle w:val="Normal"/>
        <w:tabs>
          <w:tab w:val="clear" w:pos="708"/>
          <w:tab w:val="left" w:pos="10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ara atender o funcionamento noturno, João Carlos Forssell (PSDB), pretende</w:t>
      </w:r>
    </w:p>
    <w:p>
      <w:pPr>
        <w:pStyle w:val="Corpodetexto2"/>
        <w:rPr/>
      </w:pPr>
      <w:r>
        <w:rPr/>
        <w:t>arrecadar verba para a instalação de balizas usadas durante aviação noturna</w:t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melhorar uma das mais importantes ferramentas do desenvolvimento da Região Metropolitana da Baixada Santista e Vale do Ribeira, o aeroporto Estadual Dr. Antônio Ribeiro Nogueira Júnior, o prefeito de Itanhaém, João Carlos Forssell (PSDB), irá solicitar junto ao governo do Estado, recursos para melhoria do terminal de passageiros. A princípio, o dinheiro será destinado à construção de balizamento para iluminação noturna. 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pinião do prefeito, o aeroporto já se firmou como uma referência na Região, para empresas multinacionais. “Recentemente a Petrobrás utilizou o terminal para transporte dos técnicos que fizeram estudos pela costa do mar da nossa Região. Atualmente temos a Chevron Texaco, também, elaborando estudos nas mediações de Peruíbe”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e empresas do ramo petrolífero, já passaram pelo aeroporto, umas das maiores empresas de táxi-aéreo da América Latina, a Líder Aviação, a Lasa, empresa de estudos geológicos, e a Visual Propaganda Aérea, que possui um hangar no aeroporto para atender melhor seus clientes e manter a manutenção das aeronaves.  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administrador regional do Departamento Aeroviário do Estado de São Paulo (Daesp), José Antonio da Fonseca, o aeroporto é uma das maiores ferramentas de desenvolvimento turístico. “Desde já será possível praticar o turismo de pacote. Toda e rede hoteleira impulsionada com o grande fluxo de visitant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Funcionamento -</w:t>
      </w:r>
      <w:r>
        <w:rPr>
          <w:rFonts w:cs="Tahoma" w:ascii="Tahoma" w:hAnsi="Tahoma"/>
        </w:rPr>
        <w:t xml:space="preserve"> Desde de janeiro de 2002 o aeroporto está aberto para atividades, sendo que até hoje, foram investidos pelo Governo do Estado mais de R$ 5 milhões. Atualmente, o local conta com uma pista de pouso e decolagem superior a do aeroporto Santos Drummond, no Rio de Janeiro, com 1.350 metros por 30 metros de largura, é capaz de suportar aviões do modelo Boeing 737 com capacidade para 100 pessoas. O terminal de passageiros conta com espaço empresarial, onde a locadora de veículos Unidas já está instalada, estacionamento, pátio para aeronaves com 7 mil metros quadrados, seis hangares, com espaço para expansão de mais quatro, e vias de taxiamento pavimentada. Ainda está prevista a implantação de Postos de Abastecimento de aeronav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39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35" w:leader="none"/>
      </w:tabs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55:00Z</dcterms:created>
  <dc:creator>Comunicacao</dc:creator>
  <dc:description/>
  <dc:language>en-US</dc:language>
  <cp:lastModifiedBy>imp-c512</cp:lastModifiedBy>
  <dcterms:modified xsi:type="dcterms:W3CDTF">2005-06-06T21:16:00Z</dcterms:modified>
  <cp:revision>19</cp:revision>
  <dc:subject/>
  <dc:title>Um dos maiores empreendimentos da Região Metropolitana da Baixada Santista, o aeroporto Estadual Dr Antonio Ribeiro Nogueira J</dc:title>
</cp:coreProperties>
</file>