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color w:val="FF0000"/>
          <w:sz w:val="24"/>
        </w:rPr>
      </w:pPr>
      <w:r>
        <w:rPr>
          <w:rFonts w:cs="Tahoma" w:ascii="Tahoma" w:hAnsi="Tahoma"/>
          <w:b w:val="false"/>
          <w:bCs/>
          <w:color w:val="FF0000"/>
          <w:sz w:val="24"/>
        </w:rPr>
      </w:r>
    </w:p>
    <w:p>
      <w:pPr>
        <w:pStyle w:val="Heading4"/>
        <w:rPr/>
      </w:pPr>
      <w:r>
        <w:rPr/>
        <w:t>VACINAÇÃO</w:t>
      </w:r>
    </w:p>
    <w:p>
      <w:pPr>
        <w:pStyle w:val="Textoembloco"/>
        <w:ind w:left="720" w:right="49" w:hanging="0"/>
        <w:rPr/>
      </w:pPr>
      <w:r>
        <w:rPr/>
      </w:r>
    </w:p>
    <w:p>
      <w:pPr>
        <w:pStyle w:val="Textoembloco"/>
        <w:ind w:left="720" w:right="49" w:hanging="0"/>
        <w:rPr>
          <w:sz w:val="44"/>
        </w:rPr>
      </w:pPr>
      <w:r>
        <w:rPr>
          <w:sz w:val="44"/>
        </w:rPr>
        <w:t xml:space="preserve">Em Itanhaém serão imunizadas </w:t>
      </w:r>
    </w:p>
    <w:p>
      <w:pPr>
        <w:pStyle w:val="Textoembloco"/>
        <w:ind w:left="720" w:right="49" w:hanging="0"/>
        <w:rPr>
          <w:sz w:val="44"/>
        </w:rPr>
      </w:pPr>
      <w:r>
        <w:rPr>
          <w:sz w:val="44"/>
        </w:rPr>
        <w:t>7 mil crianças contra a Poliomielite</w:t>
      </w:r>
    </w:p>
    <w:p>
      <w:pPr>
        <w:pStyle w:val="Normal"/>
        <w:ind w:left="720" w:right="-491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6"/>
        <w:ind w:right="229" w:hanging="0"/>
        <w:rPr/>
      </w:pPr>
      <w:r>
        <w:rPr/>
        <w:t xml:space="preserve">A campanha contará com o reforço da Unidade Móvel de Saúde, que fará </w:t>
      </w:r>
    </w:p>
    <w:p>
      <w:pPr>
        <w:pStyle w:val="Normal"/>
        <w:ind w:right="229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atendimento às crianças das regiões mais afastadas da Cidade</w:t>
      </w:r>
    </w:p>
    <w:p>
      <w:pPr>
        <w:pStyle w:val="Normal"/>
        <w:ind w:left="720" w:right="-491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o intuito de imunizar cerca de 7 mil crianças contra a Poliomielite, a Secretaria de Saúde de Itanhaém estará realizando, de 6 a 12 de junho, a primeira fase da Campanha de Vacinação contra Paralisia Infantil. E para que todas as crianças de 0 a 4 anos do Município recebem a visita do Zé Gotinha, foi montado uma programação especial. Na segunda-feira (6), às 8h30, a equipe da Unidade Móvel de Saúde, imunizará as crianças do bairro Aldeia do Coronel. No período da tarde, a partir das 13h30, será a vez dos moradores da Estrada do Raminho, no Loty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Já na terça-feira, a vacinação acontece na região do Rio Branco, onde as famílias podem levar as crianças, às 9 horas, na </w:t>
      </w:r>
      <w:r>
        <w:rPr>
          <w:rFonts w:cs="Tahoma" w:ascii="Tahoma" w:hAnsi="Tahoma"/>
          <w:color w:val="000000"/>
        </w:rPr>
        <w:t>E.E. Jd. Aguapeú, às 10h30, na Fazenda Moenda/Cotia, às 11 horas, na Fazenda Piraquara, às 11h30, no Sítio Rio Branquinho e às 12h30 na Chácara São Luiz. No d</w:t>
      </w:r>
      <w:r>
        <w:rPr>
          <w:rFonts w:cs="Tahoma" w:ascii="Tahoma" w:hAnsi="Tahoma"/>
        </w:rPr>
        <w:t xml:space="preserve">ia 8, será a vez dos moradores das imediações da Aldeia Rio Branco receberem a visita da equipe de Saúde, que iniciará a imunização, às 9 horas, na Escola da Fazenda Mambú, logo após, ás 10h30 na própria Aldeia, e na seqüência, às 13 horas, </w:t>
      </w:r>
      <w:r>
        <w:rPr>
          <w:rFonts w:cs="Tahoma" w:ascii="Tahoma" w:hAnsi="Tahoma"/>
          <w:color w:val="000000"/>
        </w:rPr>
        <w:t>Fazenda Água Quente/ Sítio Bariqui / Sítio Valente. A vacinação nesse dia encerrará, às 13h30 no Sítio V Irmãos/ Banaurea.</w:t>
      </w:r>
    </w:p>
    <w:p>
      <w:pPr>
        <w:pStyle w:val="Heading2"/>
        <w:spacing w:lineRule="auto" w:line="360"/>
        <w:ind w:right="22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lineRule="auto" w:line="360"/>
        <w:ind w:right="229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s crianças que residem nas imediações do Rio Preto, receberão a dose na quinta-feira, a partir das 9 horas, no Jd. Anchieta, às 10h30 na Escola Rio Preto, às 12 horas, na Fazenda Caepupú, às 12h30, na Fazenda Araraú e às 13h30 na Fazenda Jatubatuba. Já no sábado, a vacinação acontece, das 8 às 17 horas, nos 21 postos de vacinação espalhados pelo Município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5"/>
        <w:ind w:right="229" w:hanging="0"/>
        <w:rPr/>
      </w:pPr>
      <w:r>
        <w:rPr/>
        <w:t>Postos de Vacinação</w:t>
      </w:r>
    </w:p>
    <w:p>
      <w:pPr>
        <w:pStyle w:val="Normal"/>
        <w:ind w:right="-165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U.B.S. Jardim Mosteir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Tiradentes, 184 – Jardim Mosteir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  <w:lang w:val="en-US"/>
        </w:rPr>
      </w:pPr>
      <w:r>
        <w:rPr>
          <w:rFonts w:cs="Tahoma"/>
          <w:lang w:val="en-US"/>
        </w:rPr>
        <w:t>P.S.F. Savoy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Antonio Sobral, S/N – Savoy   -  Fone: 3426.1798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P.S.F. Oási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Estanislau Gerônimo, 421 – Fone.: 3427.7533     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U.B.S. Belas Arte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Almeida Jr., 118 -  Belas Artes  -  Fone:  3426140</w:t>
      </w:r>
    </w:p>
    <w:p>
      <w:pPr>
        <w:pStyle w:val="Normal"/>
        <w:ind w:right="-165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 xml:space="preserve">U.B.S.Gaivota 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Flácides Ferreira, 500 - Gaivota – Fone: 3426-1410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U.B.S. Suarã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Padre Teodoro Ratisbone, 921 – Suarão – Fone: 3426-1577</w:t>
      </w:r>
    </w:p>
    <w:p>
      <w:pPr>
        <w:pStyle w:val="Normal"/>
        <w:ind w:right="-165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P.S.F. Guapirang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E nº 391  -  Guapiranga  -  Fone:  3426-5807  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LIONS CLUBE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Uruguai, 285 – Jd. Ivoty  -  Fone: 3426- 3539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Posto  Rodoviári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dovia Padre Manoel da Nóbrega  -  Fone 1551</w:t>
      </w:r>
    </w:p>
    <w:p>
      <w:pPr>
        <w:pStyle w:val="Normal"/>
        <w:ind w:left="360"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Eugenia Pitta Velos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Jose Batista Campos, 1320 – Cidade Anchieta – Fone: 3422-4972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rofª. Maria da Graças Alves Santo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Leme, S/Nº -  Jd. Magalhães   - Fone: 3426-0865                                     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 Bernadino de Souza Pereir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 Iguaçu,  s/n. – Jd. Corumbá -  Fone  34224974  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rofª. Maria da Conceição Luz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do Telégrafo, s/n. -  Jd. São Fernando  -  Fone:  34252020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.M. Gaivota II</w:t>
        <w:tab/>
        <w:t xml:space="preserve"> (E.M. Professor Walter Arduine)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v. Flácides  Ferreira, l5l6 -  Gaivota  -  Fone: 34291184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Célia Marina Dal Pozzo Borge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ua Três,30 – Umuarama -  Fone:  3422-4976  </w:t>
        <w:tab/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rofª. Maria Cristina Macedo Gomes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rada Gentil Peres, s/n  - Pq. Novaro  -  Fone:  34263259</w:t>
      </w:r>
    </w:p>
    <w:p>
      <w:pPr>
        <w:pStyle w:val="Normal"/>
        <w:ind w:left="567" w:right="-1652" w:hanging="13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rofª. Maria Aparecida Soares Amêndol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: Cabuçu, s/n – Sion – Fone: 3422-5772</w:t>
        <w:tab/>
        <w:t xml:space="preserve"> 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rofª. Divani Maria Cardoso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Thelma, 1450 – Vila Loty – Fone: 3424-1177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4º Agência Imobiliária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: Marginal, s/n – Verde Mar – Fone: 3422-2074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 Pedrina Pompeu Bastos “Parque Fluvial”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. Coronel Seckler, s/n – Jd. Coronel – Fone:3426-0512 (comunitário)</w:t>
      </w:r>
    </w:p>
    <w:p>
      <w:pPr>
        <w:pStyle w:val="Normal"/>
        <w:ind w:left="567" w:right="-1652" w:hanging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right="-1652" w:hanging="0"/>
        <w:rPr>
          <w:rFonts w:cs="Tahoma"/>
        </w:rPr>
      </w:pPr>
      <w:r>
        <w:rPr>
          <w:rFonts w:cs="Tahoma"/>
        </w:rPr>
        <w:t>E.M.Profª. Filomena Dias Apelian</w:t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Existente, 31 – Bopiranga - Fone: 3425-6660</w:t>
        <w:tab/>
      </w:r>
    </w:p>
    <w:p>
      <w:pPr>
        <w:pStyle w:val="Normal"/>
        <w:ind w:right="-165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ind w:left="2124" w:right="-1652" w:firstLine="708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ind w:right="-1652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52" w:hanging="0"/>
      <w:jc w:val="both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9" w:hanging="0"/>
      <w:jc w:val="center"/>
      <w:outlineLvl w:val="5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652" w:hanging="0"/>
    </w:pPr>
    <w:rPr>
      <w:b/>
      <w:sz w:val="32"/>
      <w:szCs w:val="20"/>
      <w:lang w:val="en-US"/>
    </w:rPr>
  </w:style>
  <w:style w:type="paragraph" w:styleId="Textoembloco">
    <w:name w:val="Texto em bloco"/>
    <w:basedOn w:val="Normal"/>
    <w:qFormat/>
    <w:pPr>
      <w:ind w:left="720" w:right="-491" w:hanging="0"/>
      <w:jc w:val="center"/>
    </w:pPr>
    <w:rPr>
      <w:rFonts w:ascii="Tahoma" w:hAnsi="Tahoma" w:cs="Tahoma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58:00Z</dcterms:created>
  <dc:creator>Denise</dc:creator>
  <dc:description/>
  <dc:language>en-US</dc:language>
  <cp:lastModifiedBy>imp-c512</cp:lastModifiedBy>
  <dcterms:modified xsi:type="dcterms:W3CDTF">2005-06-06T20:57:00Z</dcterms:modified>
  <cp:revision>25</cp:revision>
  <dc:subject/>
  <dc:title>POSTOS DE VACINAÇÃO</dc:title>
</cp:coreProperties>
</file>