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i w:val="false"/>
          <w:i w:val="false"/>
          <w:iCs w:val="false"/>
          <w:color w:val="808080"/>
          <w:sz w:val="22"/>
        </w:rPr>
      </w:pPr>
      <w:r>
        <w:rPr>
          <w:bCs w:val="false"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22"/>
          <w:u w:val="single"/>
        </w:rPr>
      </w:r>
    </w:p>
    <w:p>
      <w:pPr>
        <w:pStyle w:val="Heading4"/>
        <w:rPr/>
      </w:pPr>
      <w:r>
        <w:rPr/>
        <w:t>REPRESENTATIVIDA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 xml:space="preserve">Conselho Municipal de Turismo </w:t>
      </w:r>
    </w:p>
    <w:p>
      <w:pPr>
        <w:pStyle w:val="Corpodetexto2"/>
        <w:rPr/>
      </w:pPr>
      <w:r>
        <w:rPr/>
        <w:t>nomeia novos memb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s representantes empossados atuarão para a colaboração de assuntos turísticos da Cidade e cumprirão o mandato de um ano, com direito a reele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olaborar com os planejamentos turísticos do Município, na última semana, representantes da sociedade civil e do poder público elegeram por meio de assembléia, realizada no Paço Municipal, os novos integrantes do Conselho Municipal de Turismo (Comtur). O órgão que é vinculado a secretaria de Turismo, tem como função ser consultado e oferecer assessoria no incremento e desenvolvimento de atividades turísticas n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andato dos integrantes é de um ano, com direito a reeleição. A composição do conselho, de acordo com regimento, deve ser constituída por representantes do órgão público e da iniciativa privada. Ricardo Maynard foi eleito presidente, Antonio Joia Filho, vice-presidente, e como secretário executivo, Sérgio Alm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s membros ficaram definidos da seguinte maneira, do poder público, o secretário de Gabinete, Douglas Luis Rodrigues e o diretor de Cultura, Edgard da Silva. Da iniciativa privada foram nomeados vários seguimentos, dos hotéis e pousadas, Cristina Balin, das colônias de férias, Mônica Oliveira Nascimento, dos bares e restaurantes, Andréas Arrastia Equizabal, dos quiosques, Antonio Joaquim Bezerra, dos depósitos de materiais para construção, Roberto Carlos Campos, das imobiliárias, Jorge Penhada Silva, da construção civil, Luciana Jorge Zion e dos esportes, Jurandir da Costa Barreiros.  </w:t>
      </w:r>
    </w:p>
    <w:p>
      <w:pPr>
        <w:pStyle w:val="Heading2"/>
        <w:rPr>
          <w:rStyle w:val="StrongEmphasis"/>
          <w:b w:val="false"/>
          <w:b w:val="false"/>
          <w:bCs w:val="false"/>
          <w:i/>
          <w:i/>
          <w:iCs/>
          <w:sz w:val="24"/>
        </w:rPr>
      </w:pPr>
      <w:r>
        <w:rPr>
          <w:rFonts w:cs="Tahoma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trongEmphasis"/>
          <w:b w:val="false"/>
          <w:bCs w:val="false"/>
          <w:i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</w:p>
    <w:sectPr>
      <w:type w:val="nextPage"/>
      <w:pgSz w:w="12240" w:h="15840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6:00Z</dcterms:created>
  <dc:creator>Comunicacao</dc:creator>
  <dc:description/>
  <dc:language>en-US</dc:language>
  <cp:lastModifiedBy>Jornalismo3</cp:lastModifiedBy>
  <dcterms:modified xsi:type="dcterms:W3CDTF">2005-07-07T21:46:00Z</dcterms:modified>
  <cp:revision>35</cp:revision>
  <dc:subject/>
  <dc:title>No último dia 24, o Conselho Municipal de Turismo, elegeu o seus representantes em assembléia realizada no paço Municipal</dc:title>
</cp:coreProperties>
</file>