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  <w:sz w:val="22"/>
        </w:rPr>
      </w:pPr>
      <w:r>
        <w:rPr>
          <w:bCs/>
          <w:i w:val="false"/>
          <w:i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bCs/>
            <w:i/>
            <w:iCs/>
            <w:sz w:val="22"/>
          </w:rPr>
          <w:t>www.itanhaem.sp.gov.br</w:t>
        </w:r>
      </w:hyperlink>
    </w:p>
    <w:p>
      <w:pPr>
        <w:pStyle w:val="TextBody"/>
        <w:rPr>
          <w:b/>
          <w:b/>
          <w:bCs/>
          <w:i w:val="false"/>
          <w:i w:val="false"/>
          <w:iCs w:val="false"/>
          <w:color w:val="0000FF"/>
          <w:sz w:val="22"/>
          <w:u w:val="single"/>
        </w:rPr>
      </w:pPr>
      <w:r>
        <w:rPr>
          <w:b/>
          <w:bCs/>
          <w:i w:val="false"/>
          <w:iCs w:val="false"/>
          <w:color w:val="0000FF"/>
          <w:sz w:val="22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NIMAÇÃO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 xml:space="preserve">Shows musicais prometem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animar o I Festival de Inverno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TextBody"/>
        <w:rPr/>
      </w:pPr>
      <w:r>
        <w:rPr/>
        <w:t>O evento contará com apresentações da banda de forró</w:t>
      </w:r>
    </w:p>
    <w:p>
      <w:pPr>
        <w:pStyle w:val="TextBody"/>
        <w:rPr/>
      </w:pPr>
      <w:r>
        <w:rPr>
          <w:rFonts w:eastAsia="Tahoma"/>
        </w:rPr>
        <w:t xml:space="preserve"> </w:t>
      </w:r>
      <w:r>
        <w:rPr/>
        <w:t>Bicho de Pé, Guilherme Arantes, Raimundos e Nando Re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I edição do Festival de Inverno de Itanhaém, que promete ser a maior festa da temporada no Litoral Sul, será realizado de 8 ao 31 </w:t>
      </w:r>
      <w:r>
        <w:rPr>
          <w:rFonts w:cs="Tahoma" w:ascii="Tahoma" w:hAnsi="Tahoma"/>
          <w:szCs w:val="20"/>
        </w:rPr>
        <w:t>deste mês, nas futuras instalações do Centro do Produtor, antiga Volkswagen, no trevo da Cesp, irá agitar o público de diversas gerações, a partir das 21 horas, com os shows da banda de forró universitário Bicho de Pé, Guilherme Arantes, Raimundos e Nando Rei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Para começar a programação das apresentações de maneira bem aconchegante, o público poderá curtir os grandes sucessos de uma das maiores </w:t>
      </w:r>
      <w:r>
        <w:rPr>
          <w:rStyle w:val="Verdanatextobranco"/>
          <w:rFonts w:cs="Tahoma" w:ascii="Tahoma" w:hAnsi="Tahoma"/>
        </w:rPr>
        <w:t>bandas de forró universitário do País, o Bicho de Pé. A banda que mistura a música regional nordestina com MPB, nasceu de um modo curioso, ou melhor, da curiosidade dos próprios integrantes em estar do outro lado, ou seja, sobre o palco. Em 2001, a banda alcançou a marca de 100 mil cópias do CD Com o pé nas nuvens, graças ao sucesso Nosso Xote. Além desta música, o público poderá curtir Ser</w:t>
      </w:r>
      <w:r>
        <w:rPr>
          <w:rFonts w:cs="Tahoma" w:ascii="Tahoma" w:hAnsi="Tahoma"/>
        </w:rPr>
        <w:t xml:space="preserve">á?, Asas, Anjo tentador, Solidão, entre outr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quem gosta de um ritmo de música mais suave, marcado pelo romantismo, o Festival trará no dia 16, o show com o cantor Guilherme Arantes que promete ir além de uma apresentação musical e fazendo o resgate de um estilo musical que o consagrou em 27 anos de carreira. Quem comparecer, poderá conferir os sucessos que marcaram época, entre os anos 70 e 80, como </w:t>
      </w:r>
      <w:r>
        <w:rPr>
          <w:rFonts w:cs="Tahoma" w:ascii="Tahoma" w:hAnsi="Tahoma"/>
          <w:szCs w:val="20"/>
        </w:rPr>
        <w:t>Seu Balanço, Cheia de Charme, Minha Paz, Loucas Horas, Marina no Ar, Pequenos Pecados, Estrela Sensual, Um Dia Um Adeus, Olhos Vermelhos, Oceano, Planeta água e muito mai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</w:rPr>
        <w:t>Agora, pra quem achou que os ritmos estavam tranqüilos demais, no dia 23 tem show com a banda de pop rock, Raimundos.</w:t>
      </w:r>
      <w:r>
        <w:rPr>
          <w:rFonts w:cs="Arial" w:ascii="Arial" w:hAnsi="Arial"/>
        </w:rPr>
        <w:t xml:space="preserve"> O grupo</w:t>
      </w:r>
      <w:r>
        <w:rPr>
          <w:rFonts w:cs="Tahoma" w:ascii="Tahoma" w:hAnsi="Tahoma"/>
        </w:rPr>
        <w:t xml:space="preserve"> que surgiu na década de 90, trazendo uma mistura de hardcore com ritmos nordestinos, logo caiu no gosto da garotada, com letras inusitadas e batidas variadas. Esta é a banda formada por Digão no vocal, Fred na bateria, Marquinho na guitarra e Alf no baixo que irá apresentar seus grandes sucessos como Nega Jurema, Selim, Putero em João Pessoa, Mulher de Fases, Eu quero ver o Oco, Me lambe, Pequena Raimunda, Tora Tora, I saw you saying (That you say that you saw) e Esporrei na Manive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E para encerrar o Festival de Inverno com chave de ouro, diante da diversidade e da qualidade dos artistas que se apresentaram, o dia 29 ficou reservado para uma grande atração. O público irá curtir um dos maiores artistas brasileiros, Nando Reis, que além de todo seu talento comprovado como cantor e compositor da época em que era integrante da banda de rock Titãs, o músico, que esta em carreira solo desde de 2002, fará um show para satisfazer todas as geraçõe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Músicas de sua autoria e gravadas por outros grupos como Jota Quest, Skank, Cidade Negra, Cássia Eller, dentre outros, farão parte de seu repertório. Além destes, será tocado sucessos da época do Titãs, como Marvin, O mundo é bão Sebastião, Os cegos do castelo e muito mais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evento é uma realização do Governo Municipal através da secretaria de Turismo, departamento de Cultura e Associação de Surf de Itanhaém. Os convites antecipados para os dias de shows, 9, 16, 23 e 29, podem ser adquiridos no comércio local e custam R$ 5,00, para os demais dias a entrada é franca. </w:t>
      </w:r>
    </w:p>
    <w:p>
      <w:pPr>
        <w:pStyle w:val="Heading2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ramais 1616/307/314</w:t>
      </w:r>
      <w:r>
        <w:rPr>
          <w:rFonts w:cs="Tahoma" w:ascii="Tahoma" w:hAnsi="Tahoma"/>
        </w:rPr>
        <w:br/>
      </w:r>
    </w:p>
    <w:sectPr>
      <w:type w:val="nextPage"/>
      <w:pgSz w:w="12240" w:h="15840"/>
      <w:pgMar w:left="1701" w:right="5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Verdanatextobranco">
    <w:name w:val="verdana_texto_branc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4:15:00Z</dcterms:created>
  <dc:creator>Comunicacao</dc:creator>
  <dc:description/>
  <dc:language>en-US</dc:language>
  <cp:lastModifiedBy>imprensa</cp:lastModifiedBy>
  <dcterms:modified xsi:type="dcterms:W3CDTF">2005-07-06T21:59:00Z</dcterms:modified>
  <cp:revision>72</cp:revision>
  <dc:subject/>
  <dc:title>A I edição da maior festa do litoral sul, o Festival de Inverno, em Itanhaém, </dc:title>
</cp:coreProperties>
</file>