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Verdana" w:hAnsi="Verdana" w:cs="Verdana"/>
          <w:bCs/>
          <w:color w:val="808080"/>
          <w:sz w:val="22"/>
        </w:rPr>
      </w:pPr>
      <w:r>
        <w:rPr>
          <w:rFonts w:cs="Verdana" w:ascii="Verdana" w:hAnsi="Verdana"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</w:rPr>
      </w:pPr>
      <w:r>
        <w:rPr>
          <w:b/>
          <w:iCs/>
        </w:rPr>
        <w:t>02.09.05</w:t>
      </w:r>
    </w:p>
    <w:p>
      <w:pPr>
        <w:pStyle w:val="Heading2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RECICLAGEM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ducação realiza Circuito de Oficinas Temáticas voltadas aos professores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s oficinas estão sendo ministradas na Rede Municipal de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ducação, desde o pré I até as 8ª séri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o objetivo de aprimorar a prática docente, através de vivências, reflexões e troca de experiências, a Secretaria de Educação, Cultura e Esportes de Itanhaém, assim como no 1º semestre, vem desenvolvendo com os professores da Rede Municipal de Ensino, desde o pré I até as 8ª séries, o Circuito de Oficinas Temática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proposta de fazer os profissionais refletirem sobre o ensino, está sendo realizada uma meditação quanto à prática dos conhecimentos temáticos ligados à sala de aula. Para a coordenadora pedagógica Marilú de Lurdes Carvalho, a intenção das oficinas é contribuir com o trabalho do professor.  “A principal meta é suprir as necessidades de apoio dos professores, em relação às dificuldades encontradas durante o dia-a-d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ofessores inscritos abordam durante os encontros diversas áreas do conhecimento, como gramática e leitura, história e geografia, além de matemática, artes, inclusão e avaliação. As oficinas estão sendo realizadas no Centro Municipal Tecnológico de Educação, Cultura e Esportes (CMTECE) e na Escola Municipal Eugênia Pitta Rangel Velo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12:00Z</dcterms:created>
  <dc:creator>sala 01</dc:creator>
  <dc:description/>
  <dc:language>en-US</dc:language>
  <cp:lastModifiedBy>imprensa</cp:lastModifiedBy>
  <dcterms:modified xsi:type="dcterms:W3CDTF">2005-09-06T17:40:00Z</dcterms:modified>
  <cp:revision>13</cp:revision>
  <dc:subject/>
  <dc:title>Com o objetivo de aprimorar a prática docente, através de vivências, reflexões e troca de experiências, a Secretaria de Educaç</dc:title>
</cp:coreProperties>
</file>