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rFonts w:ascii="Tahoma" w:hAnsi="Tahoma" w:cs="Tahoma"/>
          <w:b w:val="false"/>
          <w:b w:val="false"/>
          <w:color w:val="0000FF"/>
          <w:sz w:val="28"/>
          <w:u w:val="single"/>
        </w:rPr>
      </w:pPr>
      <w:r>
        <w:rPr>
          <w:rFonts w:cs="Tahoma" w:ascii="Tahoma" w:hAnsi="Tahoma"/>
          <w:b w:val="false"/>
          <w:color w:val="0000FF"/>
          <w:sz w:val="28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  <w:u w:val="single"/>
        </w:rPr>
      </w:pPr>
      <w:r>
        <w:rPr>
          <w:rFonts w:cs="Tahoma" w:ascii="Tahoma" w:hAnsi="Tahoma"/>
          <w:b w:val="false"/>
          <w:sz w:val="28"/>
          <w:u w:val="single"/>
        </w:rPr>
        <w:t>RIO ITANHAÉM</w:t>
      </w:r>
    </w:p>
    <w:p>
      <w:pPr>
        <w:pStyle w:val="TextBody"/>
        <w:rPr>
          <w:rFonts w:ascii="Tahoma" w:hAnsi="Tahoma" w:cs="Tahoma"/>
          <w:b w:val="false"/>
          <w:b w:val="false"/>
          <w:sz w:val="28"/>
          <w:u w:val="single"/>
        </w:rPr>
      </w:pPr>
      <w:r>
        <w:rPr>
          <w:rFonts w:cs="Tahoma" w:ascii="Tahoma" w:hAnsi="Tahoma"/>
          <w:b w:val="false"/>
          <w:sz w:val="28"/>
          <w:u w:val="single"/>
        </w:rPr>
      </w:r>
    </w:p>
    <w:p>
      <w:pPr>
        <w:pStyle w:val="Corpodetexto3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lunos da Educação de Jovens e Adultos realizam passeio de barco</w:t>
      </w:r>
    </w:p>
    <w:p>
      <w:pPr>
        <w:pStyle w:val="Corpodetexto3"/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Destinada aos alunos premiados no concurso de desenho e poesia “Declare seu </w:t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mor à Itanhaém”, a atividade foi realizada na Bacia Hidrográfica da Cidade </w:t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 xml:space="preserve">A segunda maior Bacia Hidrográfica do Estado de São Paulo, a do Rio Itanhaém, serviu, recentemente, de cenário para um passeio de barco com os alunos da Educação de Jovens e Adultos (EJA) premiados pelo concurso de desenhos e poesias </w:t>
      </w:r>
      <w:r>
        <w:rPr>
          <w:i/>
          <w:iCs/>
        </w:rPr>
        <w:t>“Declare seus Amor à Itanhaém”</w:t>
      </w:r>
      <w:r>
        <w:rPr/>
        <w:t>, desenvolvido em comemoração ao aniversário da Cidad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passeio contou com a participação de 48 alunos e 5 professores, que, além de apreciar o passeio pelos rios do Município, ainda puderam apreciar as belezas naturais do Coutry Club, e curtir o som da dupla sertaneja Breno &amp; Benício, que abrilhantaram a atividad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e acordo com a Coordenadora Pedagógica do EJA, Jurandir dos Santos Cubo, muitos alunos estavam realizando um passeio de barco pela primeira vez. “Foi muito bonito ver o encantamento dessas pessoas. Por isso, faço questão de agradecer a Secretaria Municipal de Educação, Cultura e Esportes, pela oportunidade, que, com certeza, ficará na memória de nossos alunos”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46:00Z</dcterms:created>
  <dc:creator>imprensa</dc:creator>
  <dc:description/>
  <dc:language>en-US</dc:language>
  <cp:lastModifiedBy>imprensa</cp:lastModifiedBy>
  <dcterms:modified xsi:type="dcterms:W3CDTF">2005-09-06T18:05:00Z</dcterms:modified>
  <cp:revision>4</cp:revision>
  <dc:subject/>
  <dc:title> </dc:title>
</cp:coreProperties>
</file>