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EPERCUSSÃO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sz w:val="48"/>
        </w:rPr>
      </w:pPr>
      <w:r>
        <w:rPr>
          <w:sz w:val="48"/>
        </w:rPr>
        <w:t>Aeroporto de Itanhaém é notícia</w:t>
      </w:r>
    </w:p>
    <w:p>
      <w:pPr>
        <w:pStyle w:val="TextBody"/>
        <w:rPr>
          <w:sz w:val="48"/>
        </w:rPr>
      </w:pPr>
      <w:r>
        <w:rPr>
          <w:sz w:val="48"/>
        </w:rPr>
        <w:t>na Folha de S. Paulo e no Uo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esta terça-feira, o empreendimento, considerado um dos grandes propulsores para o desenvolvimento turístico da região foi matéria de capa da Folha de S. Paulo e do site da UOL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do um dos grandes propulsores para o desenvolvimento turístico e econômico  da Região e do Estado, o Aeroporto Dr. Antonio Ribeiro Nogueira Junior, situado em Itanhaém, foi matéria de capa, nesta terça-feira (6), de um dos maiores veículos de comunicação nacional, o Jornal Folha de S. Paulo, que, diariamente, é lido por mais 300 mil brasileiros. E, como se não bastasse isso, o empreendimento ganhou espaço na página da UOL, que, atualmente, conta com mais de 3 milhões de assinante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 uma posição de destaque no cenário estadual, o aeroporto ocupa, hoje, a 13ª colocação como mais utilizado, do Departamento de Aviação do Estado de São Paulo (DAESP). Em apenas sete meses, período calculado entre janeiro e julho deste ano, foram registrados cerca de 5 mil pousos e decolagen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isso, recentemente, o terminal do aeroporto também foi pauta para matérias de emissoras da Região. Uma delas foi parta o telejornal Band Cidade, da emissora TV Band Vale, afiliada a Rede Bandeirantes, que abordou o ofício, apresentado na reunião do Conselho de Desenvolvimento da Baixada Santista (Condesb) e encaminhado ao governador, solicitando a instalação do balizamento noturno no empre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o outro veículo que abordou o tema foi a VTV, que é o canal televisivo afiliado a emissora RedeTV!. A matéria feita pelos repórteres da emissora, para o telejornal Ponto de Vista, relatou o potencial econômico e turístico que o terminal aeroviário representa para as cidades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último mês, o Aeroporto Dr. Antonio Ribeiro Nogueira Junior também ganhou espaço nos meios de comunicação impressos da Região. Entre as grandes publicações, destaca-se a divulgada, no dia 22 de agosto, na página 2, do Jornal A Tribuna, sobre as operações que já foram efetuadas no aeroporto e as negociações com as empresas de renome do mercado aeroviário. Além disso, foi abordada a verba que pode ser encaminhada pelo Governo Federal para melhorias na infra-estrutura do aeropor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merece ênfase a matéria veiculada pelo Diário do Litoral, que retrata na manchete a posição que o terminal aeroviário ocupa no ranking estadual e que aborda, na página 3, de forma completa, os dados, os serviços e localização do empreend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veículo de grande repercussão que teve o aeroporto como pauta foi a revista especializada em esporte automotivo Super Speed. Nas edições dos meses de junho e agosto, a revista traz em seu conteúdo o estudo do aeródromo itanhaense, de 1.350metros, que pode ser utilizado em uma das etapas do Campeonato Paulista de Arrancadas, das modalidades 201 e 402 me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a mídia radiofônica, durante uma semana, o aeroporto foi discutido no programa Bom Dia Itanhaém, realizado pela Secretaria de Comunicação Social da Prefeitura, na Rádio Anchieta, na freqüência 1.390 khz. Entre os entrevistados que abordaram o assunto, estiveram o Administrador Regional do DAESP, responsável pela administração dos aeroportos de Itanhaém, Bertioga e Registro, José Antonio da Fonseca, o secretário de Turismo, Antonio Jóia Filho, e o vice-prefeito e secretário de Obras e Meio Ambiente, Ruy Santos.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pinião do secretário de Comunicação Social, Silvio Lousada, o que faz com que o aeroporto fique em evidência é a sua importância para a Região. “Indiscutivelmente todos querem saber sobre o único aeroporto que atende o Vale do Ribeira e a Região Metropolitana da Baixada Santista. É um assunto do interesse de todos, principalmente daqueles que utilizam os aviões como meios de transporte”.  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sz w:val="40"/>
        </w:rPr>
      </w:pPr>
      <w:r>
        <w:rPr>
          <w:sz w:val="40"/>
        </w:rPr>
        <w:t>Aeroporto de Itanhaém opera com seguranç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 contra incêndio, bombeiros treinados pela Diretoria de Engenharia da Aeronáutica (DIRENG), vigilância patrimonial e funcionários de controle de tráfego aéreo, estes são alguns dos fatores que compõem as normas de segurança do Departamento de Aviação Civil, vinculado ao Comando da Aeronáutica, que integra a segurança do Aeroporto Estadual Dr. Antonio Ribeiro Nogueira Júni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ista de pouso e decolagem conta com equipamentos para operação visual diurna, composta por sinalizações horizontais ao longo de toda pista, que consiste em pinturas e indicador de vento, biruta. O terminal de passageiros, de aproximadamente 600 mt², também conta com sistema contra incêndio. Além disso, o aeroporto possui uma seção contra incêndio, inaugurada desde o final de 2004, e que é equipada com veículo Land Rover, que possui dispositivos para combater três gêneros de incêndio, com espuma, pó químico e águ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opinião do administrador regional do Departamento de Aviação do Estado de São Paulo (DAESP), José Antonio da Fonseca, a segurança é um dos fatores que merecem mais atenção no aeroporto. “A segurança é primordial para o funcionamento. Todos os nossos padrões seguem as altíssimas normas de seguranç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6:00Z</dcterms:created>
  <dc:creator>imprensa</dc:creator>
  <dc:description/>
  <dc:language>en-US</dc:language>
  <cp:lastModifiedBy>Silvio</cp:lastModifiedBy>
  <cp:lastPrinted>2005-08-22T16:08:00Z</cp:lastPrinted>
  <dcterms:modified xsi:type="dcterms:W3CDTF">2005-09-06T20:51:00Z</dcterms:modified>
  <cp:revision>3</cp:revision>
  <dc:subject/>
  <dc:title>Cada vez mais o aeroporto Dr</dc:title>
</cp:coreProperties>
</file>