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ind w:left="-54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EMPREG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Secretaria de Saúde está com </w:t>
      </w:r>
    </w:p>
    <w:p>
      <w:pPr>
        <w:pStyle w:val="TextBody"/>
        <w:rPr/>
      </w:pPr>
      <w:r>
        <w:rPr/>
        <w:t>vagas abertas em 5 especialidade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s inscrições já estão acontecendo, das 13 às 17 horas,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a Avenida Washington Luiz, 75, bloco 2, sala 54, no Centro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feitura de Itanhaém está com inscrição abertas, para contrato de cinco profissionais da área de saúde por Processo Seletivo. As vagas são para dermatologista, cirurgião vascular, endocrinologista, ginecologista e cardiologista, sendo que cada especialidade contratará um profission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inscrições estão sendo realizadas na Secretaria Municipal de Saúde, das 13 às 17 horas, de segunda a sexta-feira, na Avenida Washington Luiz, 75, bloco 2, sala 52, no Centro. O candidato deverá apresentar cópias do Conselho Regional de Medicina (CRM), comprovante de endereço, RG, CPF e ainda, um currículo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 xml:space="preserve">Rua Washington Luiz, 75, Centro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Tahoma" w:cs="Tahoma" w:ascii="Tahoma" w:hAnsi="Tahoma"/>
        </w:rPr>
        <w:t xml:space="preserve"> </w:t>
      </w: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jc w:val="center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52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51:00Z</dcterms:created>
  <dc:creator/>
  <dc:description/>
  <dc:language>en-US</dc:language>
  <cp:lastModifiedBy>imp-c512</cp:lastModifiedBy>
  <cp:lastPrinted>2005-02-25T20:23:00Z</cp:lastPrinted>
  <dcterms:modified xsi:type="dcterms:W3CDTF">2005-06-09T16:49:00Z</dcterms:modified>
  <cp:revision>4</cp:revision>
  <dc:subject/>
  <dc:title>Prefeitura Municipal de Itanhaém abre inscrições para Programa de Estágio</dc:title>
</cp:coreProperties>
</file>