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Cs/>
          <w:color w:val="0000FF"/>
          <w:sz w:val="22"/>
          <w:u w:val="single"/>
        </w:rPr>
      </w:pPr>
      <w:r>
        <w:rPr>
          <w:bCs/>
          <w:color w:val="0000FF"/>
          <w:sz w:val="22"/>
          <w:u w:val="single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CAMPANHA</w:t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Fundo Social de Itanhaém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ncerra Gincana da Solidariedade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gincana arrecadou mais de 16 mil peças de roupas e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gasalhos que serão revertidos às famílias carentes do Municípi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slogan “Parceiros da Solidariedade”, a gincana que foi o ponto forte da Campanha do Agasalho deste ano, em Itanhaém, premiou os “parceiros”, que contabilizaram o maior número de peças arrecadadas. No total, a atividade que encerrou, na última sexta-feira (1), nas dependências do Fundo Social de Solidariedade, no bairro do Ivoty, conseguiu arrecadar 16.327 peças, entre agasalhos, sapatos e cobertores, que serão revertidas às famílias carentes do Municípi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Fundo Social, Cilene Forssell, a gincana foi um sucesso. “Faço questão de parabenizar a todos os participantes, assim como toda a equipe do Fundo Social, que através de seus esforços, ajudarão muita gente, que realmente precisam de ajuda, mostrando o verdadeiro significado da palavra solidarie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o Projeto Vida, do Rio Preto, Cleusa Moreira Rodrigues, que foi a primeira colocada da gincana, arrecadando 6.625 peças, o mais importante não foi o prêmio, mas sim o fato de poder ajudar quem precisa. “Nós trabalhamos todos os dias nas ruas, vendo de perto as necessidades da população, por isso, sei o quanto essa campanha é importante para 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do projeto, afirmou ainda, que muitas pessoas, mesmo tendo poucos recursos, ainda assim contribuíram com a Campanha. “Com a televisão que ganhamos, realizaremos também, trabalhos com as crianças de rua. Pois é importante lembrar que o prêmio conquistado, não é meu e sim da comunidade, que muitas vezes, mesmo tendo pouco, tirava uma peça do que tinha e contribuía com a arrecad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lene, ainda fez questão de lembrar que a Campanha do Agasalho não acabou. Os postos de arrecadação, nos estabelecimentos comerciais, e no próprio Fundo e Prefeitura, continuam recebendo doações, assim como as camisetas da campanha que também permanecem a venda na cantina do Paço Municipal, afinal o que está terminado é a gincana, mas a campanha continua a todo vap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da cerimônia de encerramento e premiação da gincana, o vice-prefeito, Ruy Santos e o vereador Allan Kardec Pitta Veloso. A gincana teve como patrocinadores, a Enplan, Ricardi Cicle, MM Construtora, Lojas Pernambucanas, Rosane Lobão e Drogab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fira a classificação final, da Gincana – Campanha do Agasalho 2005 – “Parceiros da Solidariedade”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980"/>
        <w:gridCol w:w="2700"/>
      </w:tblGrid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ntidades Particip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ç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emi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atrocínio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Projeto Vida/ Rio P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 TV 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plan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Associação Educacional Lar das cri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bicic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rdi Cicl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Dalva Datti R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 Liquidificad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M Construtora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Movimento Pedra que C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 liquidificad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jas Pernambucanas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E.E José A.A Rogê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conjunto de ro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ne Lobão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 Radio Anch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Cesta de perfu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abeto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trongEmphasis"/>
          <w:b w:val="false"/>
          <w:bCs w:val="false"/>
          <w:i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ramais 1616/307/3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3:00Z</dcterms:created>
  <dc:creator/>
  <dc:description/>
  <dc:language>en-US</dc:language>
  <cp:lastModifiedBy>Jornalismo3</cp:lastModifiedBy>
  <cp:lastPrinted>2005-07-07T18:44:00Z</cp:lastPrinted>
  <dcterms:modified xsi:type="dcterms:W3CDTF">2005-07-07T21:45:00Z</dcterms:modified>
  <cp:revision>22</cp:revision>
  <dc:subject/>
  <dc:title>A Presidente do Fundo Social de Solidariedade e Secretária da Educação, Cultura e Esportes de Itanhaém, Cilene Forssell, reali</dc:title>
</cp:coreProperties>
</file>