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ind w:left="-54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TLETISM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>Geovani de Jesus e Erica Camargo foram os campeões da Meia Maratona Anchieta</w:t>
      </w:r>
    </w:p>
    <w:p>
      <w:pPr>
        <w:pStyle w:val="Normal"/>
        <w:jc w:val="center"/>
        <w:rPr>
          <w:rFonts w:ascii="Tahoma" w:hAnsi="Tahoma" w:cs="Tahoma"/>
          <w:i/>
          <w:i/>
          <w:sz w:val="48"/>
        </w:rPr>
      </w:pPr>
      <w:r>
        <w:rPr>
          <w:rFonts w:cs="Tahoma" w:ascii="Tahoma" w:hAnsi="Tahoma"/>
          <w:i/>
          <w:sz w:val="4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rova que aconteceu na Praia do Cibratel contou com 400 atlet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ndo que quatro dos seis ganhadores na classificação geral são da Regiã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domingo (5), a Praia do Cibratel, em Itanhaém, foi palco para a primeira meia maratona, realizada na orla da praia do País, que contou com 400 participantes, e teve como campeões na classificação geral no masculino, Giovani de Jesus (Ultranunes/Memorial) de Santos, Adriano Bastos (PA/BM&amp;F/New Balance) de São Paulo e Erich Trapp (Corrita/New Balance/Federal Invest)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feminino, a primeira colocação ficou com Erica Camargo (Ultranunes/Memorial) de Santos, seguida pela carioca Denise Paiva (Itatiaia) e no terceiro lugar Maria Castro (Litoral Farma/Barkanas) de São Vicente. Já no revezamento o destaque foi para as duplas masculinas, Silvanio e Adilson Alves de Cubatão levaram o primeiro lugar, Milton Portela e José Edinaldo (PMCubatão/ADC Carbocloro), também de Cubatão ficaram em segundo, e fechando a galeria dos campeões, Aldo Pimenta e Fábio Marques (Bio Fit Academia)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e acordo com o vice-prefeito e secretário de Obras e Meio Ambiente de Itanhaém, Ruy Santos, este é mais um evento que fará parte do calendário do Município. “A Meia Maratona Anchieta é uma competição esportiva que nos traz muita satisfação, e com certeza, é mais uma das competições que integram anualmente a agenda do Governo Municip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tanhaém – </w:t>
      </w:r>
      <w:r>
        <w:rPr>
          <w:rFonts w:cs="Tahoma" w:ascii="Tahoma" w:hAnsi="Tahoma"/>
        </w:rPr>
        <w:t xml:space="preserve">Os atletas da Corrita/PMI também fizeram bonito, além do terceiro lugar na classificação geral no masculino, a equipe da Cidade, formada por 30 atletas, entre 13 e 67 anos, conseguiram subir ao podium, na premiação por categoria, mais 19 vez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secretário municipal de Turismo, Antonio Joia, isto é apenas um reflexo do trabalho desenvolvido pela equipe do Corrita Atletismo de Rua/PMI. “Nossos atletas estão se empenhando cada vez mais, e já podemos conferir bons resultados como o do Erich Trapp, e muitos outros corredores que praticam o esporte com prazer e garra, seguindo um ritmo intenso para representar bem a Cidade em outras competiçõe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ximo desafio da equipe de Itanhaém acontece neste fim de semana (10 e 11), em Votuporanga, interior do Estado, na Final dos Jogos Abertos da Juventude, onde os atletas João Marcos Batista, 17 anos, Caroline Mathias, 16, e Elizabeth Silva, 14, sob supervisão do treinador Fabrício Ribeiro, vão representar 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708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18:00Z</dcterms:created>
  <dc:creator/>
  <dc:description/>
  <dc:language>en-US</dc:language>
  <cp:lastModifiedBy>Silvio</cp:lastModifiedBy>
  <cp:lastPrinted>2005-02-25T20:23:00Z</cp:lastPrinted>
  <dcterms:modified xsi:type="dcterms:W3CDTF">2005-06-09T22:40:00Z</dcterms:modified>
  <cp:revision>3</cp:revision>
  <dc:subject/>
  <dc:title>Prefeitura Municipal de Itanhaém abre inscrições para Programa de Estágio</dc:title>
</cp:coreProperties>
</file>