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color w:val="FF0000"/>
          <w:sz w:val="32"/>
        </w:rPr>
      </w:pPr>
      <w:r>
        <w:rPr>
          <w:color w:val="FF0000"/>
          <w:sz w:val="32"/>
        </w:rPr>
        <w:t>(Temos fotos)</w:t>
      </w:r>
    </w:p>
    <w:p>
      <w:pPr>
        <w:pStyle w:val="TextBody"/>
        <w:rPr>
          <w:b w:val="false"/>
          <w:b w:val="false"/>
          <w:bCs w:val="false"/>
          <w:color w:val="FF0000"/>
          <w:sz w:val="24"/>
          <w:u w:val="single"/>
        </w:rPr>
      </w:pPr>
      <w:r>
        <w:rPr>
          <w:b w:val="false"/>
          <w:bCs w:val="false"/>
          <w:color w:val="FF0000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DESENVOLVIMENT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Reurbanização do Centro Histórico mudará paisagem de Itanhaém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Corpodetexto2"/>
        <w:rPr/>
      </w:pPr>
      <w:r>
        <w:rPr/>
        <w:t xml:space="preserve">O projeto executado com cerca de R$ 1 milhão e 300 mil, provenientes do Dade, </w:t>
      </w:r>
    </w:p>
    <w:p>
      <w:pPr>
        <w:pStyle w:val="Corpodetexto2"/>
        <w:rPr/>
      </w:pPr>
      <w:r>
        <w:rPr/>
        <w:t>inclui a troca de pavimentação, construção de palco e sanitários públicos</w:t>
      </w:r>
    </w:p>
    <w:p>
      <w:pPr>
        <w:pStyle w:val="Corpodetexto2"/>
        <w:rPr/>
      </w:pPr>
      <w:r>
        <w:rPr/>
      </w:r>
    </w:p>
    <w:p>
      <w:pPr>
        <w:pStyle w:val="Corpodetexto3"/>
        <w:rPr/>
      </w:pPr>
      <w:r>
        <w:rPr/>
        <w:t>Orçada em R$ 1.293.442,21, provenientes do Departamento de Apoio ao Desenvolvimento das Estâncias (Dade), a Reurbanização do Centro Histórico de Itanhaém está sendo executada em ritmo acelerado e deve ser concluída no prazo de seis meses. Coordenadas pela Secretaria Municipal de Serviços e Urbanização, as obras atendem a uma das maiores reivindicações de moradores, turistas e comerciante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Elaborado junto ao Instituto do Patrimônio Histórico e Artístico Nacional (Iphan) e ao Conselho de Defesa do Patrimônio Histórico, Artístico, Arqueológico e Turístico do Estado de São Paulo (Condephaat), o projeto, que atuará no entorno dos monumentos tombados, tem o intuito de valorizar ainda mais o Centro da Cidade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Entre as intervenções que fazem parte do projeto e darão um novo aspecto à Ladeira e às praças Carlos Botelho e Narciso de Andrade estão a troca de pavimentação, a implantação de sistema subterrâneo de iluminação, a criação de pontos de táxi e a construção de guias, sargetas, palco para apresentações e sanitários público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Os serviços incluem, ainda, o encurtamento da Ladeira para tráfego de veículos, favorecendo assim os pedestres, a transferência das três bancas de jornal para boxes de alvenaria e a diminuição do canteiro central do início da Avenida Rui Barbosa. As mudanças provocarão também a união das praça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De acordo com a Secretaria de Serviços e Urbanização, com as obras realizadas pela Enplan – Engenharia e Construções Ltda., a Cidade ficará ainda mais atrativa. O objetivo é ressaltar a beleza do Município e dos pontos que marcam, até mesmo, a história do Estado e do País, como os três patrimônios tombados, que são a Igreja Matriz de Sant’Anna, a Casa de Câmara e Cadeia e o Convent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Ainda segundo a Secretaria, todo o serviço topográfico já está sendo feito, assim como a montagem de canteiro de obras e a retirada de guias e calçamentos para serem trocados por novos. Também já começaram a chegar os tubos para drenagem de água pluvial, que serão instalados em todo o entorno do Centro Histórico.  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5:24:00Z</dcterms:created>
  <dc:creator>imprensa</dc:creator>
  <dc:description/>
  <dc:language>en-US</dc:language>
  <cp:lastModifiedBy>imprensa</cp:lastModifiedBy>
  <cp:lastPrinted>2005-05-31T17:47:00Z</cp:lastPrinted>
  <dcterms:modified xsi:type="dcterms:W3CDTF">2005-06-08T15:24:00Z</dcterms:modified>
  <cp:revision>2</cp:revision>
  <dc:subject/>
  <dc:title>A equipe itanhaense de natação demonstrou mais uma vez porque vem se destacando em campeonatos da Região</dc:title>
</cp:coreProperties>
</file>