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Normal"/>
        <w:jc w:val="center"/>
        <w:rPr>
          <w:rFonts w:ascii="Tahoma" w:hAnsi="Tahoma" w:cs="Tahoma"/>
          <w:u w:val="single"/>
        </w:rPr>
      </w:pPr>
      <w:r>
        <w:rPr>
          <w:rFonts w:cs="Tahoma" w:ascii="Tahoma" w:hAnsi="Tahoma"/>
          <w:u w:val="single"/>
        </w:rPr>
        <w:t>ANIMAÇÃO</w:t>
      </w:r>
    </w:p>
    <w:p>
      <w:pPr>
        <w:pStyle w:val="Normal"/>
        <w:jc w:val="center"/>
        <w:rPr>
          <w:rFonts w:ascii="Tahoma" w:hAnsi="Tahoma" w:cs="Tahoma"/>
          <w:b/>
          <w:b/>
          <w:bCs/>
          <w:u w:val="single"/>
        </w:rPr>
      </w:pPr>
      <w:r>
        <w:rPr>
          <w:rFonts w:cs="Tahoma" w:ascii="Tahoma" w:hAnsi="Tahoma"/>
          <w:b/>
          <w:bCs/>
          <w:u w:val="single"/>
        </w:rPr>
      </w:r>
    </w:p>
    <w:p>
      <w:pPr>
        <w:pStyle w:val="TextBody"/>
        <w:rPr/>
      </w:pPr>
      <w:r>
        <w:rPr/>
        <w:t>Começa Festival de Inverno em Itanhaém</w:t>
      </w:r>
    </w:p>
    <w:p>
      <w:pPr>
        <w:pStyle w:val="Normal"/>
        <w:rPr>
          <w:rFonts w:ascii="Tahoma" w:hAnsi="Tahoma" w:cs="Tahoma"/>
        </w:rPr>
      </w:pPr>
      <w:r>
        <w:rPr>
          <w:rFonts w:cs="Tahoma" w:ascii="Tahoma" w:hAnsi="Tahoma"/>
        </w:rPr>
      </w:r>
    </w:p>
    <w:p>
      <w:pPr>
        <w:pStyle w:val="Corpodetexto2"/>
        <w:rPr/>
      </w:pPr>
      <w:r>
        <w:rPr/>
        <w:t xml:space="preserve">O evento que será realizado na antiga Volkswagen, no trevo da Cesp, acontecerá </w:t>
      </w:r>
    </w:p>
    <w:p>
      <w:pPr>
        <w:pStyle w:val="Corpodetexto2"/>
        <w:rPr/>
      </w:pPr>
      <w:r>
        <w:rPr/>
        <w:t>de 8 a 31 deste mês, durante as sextas-feiras, sábados e doming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está tudo pronto. A partir desta sexta-feira (8), o I Festival de Inverno de Itanhaém, que acontece nas futuras instalações do Centro do Produtor, antiga Volkswagen, no trevo da Cesp, promete esquentar o clima, com muita animação e grandes atrações até o dia 31 deste mê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rão mais de 10 mil m² com praça de alimentação, exposições, parque de diversões e um amplo espaço para o público assistir os shows que animarão o Festival. Todos os dias, a partir das 14 horas, os portões se abrem para os visitantes conferirem o que o evento oferece de melh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começar, no dia 9, quem gosta de surf terá a oportunidade de conhecer a história da modalidade que faz cada vez mais sucesso entre os jovens. O Museu do Surf estará expondo mais de 100 pranchas, entre elas, as primeiras utilizadas na década de trinta e algumas exóticas, de alguns artistas como Igor Cavalera e Gustavo Kuerten. A partir das 21 horas, o público vai se aquecer com os sucessos da banda de forró Bicho de P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dia 16, será a vez dos amantes de carros curtirem verdadeiras raridades na Exposição de Carros Antigos com modelos </w:t>
      </w:r>
      <w:r>
        <w:rPr>
          <w:rFonts w:cs="Tahoma" w:ascii="Tahoma" w:hAnsi="Tahoma"/>
          <w:szCs w:val="20"/>
        </w:rPr>
        <w:t>Kadillac, Buick, Olds Móbile, Pontiac e da Chevrolet. No Clube do Fordinho estará a disposição do público carros do modelo A, fabricado no Brasil entre os anos de 28 e 31. Já a mostra de Picapes ficará por conta de marcas conceituadas do gênero, entre elas a Ford, General Motors, Chevrolet, Chrysler e Toyota. À noite, o público poderá curtir o clima romântico da festa regado aos maiores sucessos do cantor Guilherme Arante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s atrações continuam no dia 23, só que desta vez, as pessoas de espírito aventureiro terão a oportunidade de conferir grandes máquinas de duas rodas na exposição de Motos. Tudo isso, será para anteceder a atração da noite com a galera do Raimundos, que promete agitar Festival com os sucessos que fazem a público vibrar.</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E para encerrar o último dia de show (29), o evento reserva uma grande surpresa para as amantes de música. Para começar, todos poderão apreciar a exposição de instrumentos no Museu da Música. Logo mais, à noite, com uma apresentação especial, o cantor e compositor Nando Reis promete deixar a festa ainda mais agitada. No dia seguinte (30), a exposição Oficina do Olhar: Mundos irá propiciar aos visitantes uma visão diferente em relação às obras de arte em quadros e fotografia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Cultura –</w:t>
      </w:r>
      <w:r>
        <w:rPr>
          <w:rFonts w:cs="Tahoma" w:ascii="Tahoma" w:hAnsi="Tahoma"/>
          <w:szCs w:val="20"/>
        </w:rPr>
        <w:t xml:space="preserve"> Além de muita diversão, música e exposições, quem comparecer ao I Festival de Inverno terá uma grande diversidade de oficinas culturais. Do dia 8 ao dia 31, das 14 as 18 horas, o público poderá participar de oficinas de hip-hop, capoeira, dança de salão, ballet, teatro, letras, desenho, pintura em tela, cinema e inclusão digital.</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Na (8), a partir das 19 horas, o público verá a apresentação do Trio de Cordas Sinfônicas Yes, do Quinteto de Tubas, da Escola Municipal de Bailado, do Quinteto de Violões, do Grupo de bolero “É nóis”, grupos de Dança de Rua e do Corpo de Baile de Itanhaém do Centro de Artes Lenisa Rocha. Após as apresentações haverá um show de música com a Banda Maverick.</w:t>
      </w:r>
    </w:p>
    <w:p>
      <w:pPr>
        <w:pStyle w:val="Normal"/>
        <w:spacing w:lineRule="auto" w:line="360"/>
        <w:jc w:val="both"/>
        <w:rPr>
          <w:rFonts w:ascii="Tahoma" w:hAnsi="Tahoma" w:cs="Tahoma"/>
          <w:szCs w:val="20"/>
        </w:rPr>
      </w:pPr>
      <w:r>
        <w:rPr>
          <w:rFonts w:cs="Tahoma" w:ascii="Tahoma" w:hAnsi="Tahoma"/>
          <w:szCs w:val="20"/>
        </w:rPr>
      </w:r>
    </w:p>
    <w:p>
      <w:pPr>
        <w:pStyle w:val="Corpodetexto3"/>
        <w:rPr>
          <w:szCs w:val="20"/>
        </w:rPr>
      </w:pPr>
      <w:r>
        <w:rPr>
          <w:szCs w:val="20"/>
        </w:rPr>
        <w:t>Já no domingo (10), será a vez do público curtir a exibição do Trio de Cordas Sinfônicas Yes e o Duo Violão e Voz. Logo após, o show musical ficará por conta de Daniel Malker. No dia 15, será a vez da Banda Casa da Criança e do Quinteto de Metais Feminino. À noite, haverá shows com Duo Violão e Voz e banda Forró Caiçara.</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s atrações continuam no dia 17, com o show de mpb do Expressão Musical e do Concerto Violão Solidário, com a Orquestra Municipal de Violões. E, no dia 22, o público poderá conferir o 1º Itanhaém Rock Festival com bandas da Cidade. No dia 24, a partir das 19 horas, a animação ficará por conta do Duo Teclado e Saxofone e da banda Expressão Musical. Em seguida, haverá a apresentação do Coral Municipal de Itanhaém.</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 xml:space="preserve">Na sexta-feira (29), será a vez da apresentação musical do Dr Rippa, e logo após o show com a Banda Maverick. E para fechar a programação do Festival em grande estilo, o samba tomará conta do Festival de Inverno. A partir das 9horas, todos poderão participar da Oficina de Carnaval Metropolitano, e a noite, para haverá a Festa do Samba. </w:t>
      </w:r>
    </w:p>
    <w:p>
      <w:pPr>
        <w:pStyle w:val="Normal"/>
        <w:spacing w:lineRule="auto" w:line="360"/>
        <w:jc w:val="both"/>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Cs w:val="20"/>
        </w:rPr>
      </w:pPr>
      <w:r>
        <w:rPr>
          <w:rFonts w:cs="Tahoma" w:ascii="Tahoma" w:hAnsi="Tahoma"/>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color w:val="000000"/>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i/>
      <w:iCs/>
      <w:color w:val="00000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w:hAnsi="Arial" w:eastAsia="Arial Unicode MS"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0:00Z</dcterms:created>
  <dc:creator>imprensa</dc:creator>
  <dc:description/>
  <dc:language>en-US</dc:language>
  <cp:lastModifiedBy>Comunicacao</cp:lastModifiedBy>
  <dcterms:modified xsi:type="dcterms:W3CDTF">2005-08-08T20:26:00Z</dcterms:modified>
  <cp:revision>8</cp:revision>
  <dc:subject/>
  <dc:title> </dc:title>
</cp:coreProperties>
</file>