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DRENALINA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Itanhaém sedia última etap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de corrida de aventura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Circuito Chauás Race será realizado neste sábado (13), com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argada às 9 horas, na Praça Narciso de Andrade, no Centr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uma vez, o cenário das belezas naturais de Itanhaém entra em cena. Desta vez, os seus atributos constituídos de praias, rios, morros, dentre outros, foi a paisagem escolhida para sediar a última etapa do Circuito Chauás Race de Corrida de Aventura 2005, que acontecerá no próximo sábado (13), e está com largada prevista para às 9 horas, na Praça Narciso de Andrade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 envolverá diversas modalidades esportivas, como trekking em trilhas, canoagem, costeira, mountain bike, natação, além de muita força de vontade do atleta que enfrentará os 50 km de percurso que a prova possui. As três primeiras duplas das categorias mista, feminina e masculina, receberão troféus artesanais, medalhas, e ainda, kits de equipamentos oferecidos pela High Five. Todos os atletas que concluírem o percurso, também, receberão medalhas e estarão concorrendo ao sorteio de brindes cedidos pelos patrocinadores do 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ircuito Chauás Race tem o apoio da Vit Shop/EAS, Paterlini Bikes, Adventuresmag, High Five, Seivatur, Polícia Militar e Governo Municipal de Itanhaém. A promoção é da Hits FM 103,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9:00Z</dcterms:created>
  <dc:creator/>
  <dc:description/>
  <dc:language>en-US</dc:language>
  <cp:lastModifiedBy>Jornalismo3</cp:lastModifiedBy>
  <cp:lastPrinted>2005-08-08T15:12:00Z</cp:lastPrinted>
  <dcterms:modified xsi:type="dcterms:W3CDTF">2005-08-08T20:04:00Z</dcterms:modified>
  <cp:revision>12</cp:revision>
  <dc:subject/>
  <dc:title>NATUREZA</dc:title>
</cp:coreProperties>
</file>