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OÇ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Vereador homenageia delegação</w:t>
      </w:r>
    </w:p>
    <w:p>
      <w:pPr>
        <w:pStyle w:val="TextBody"/>
        <w:rPr/>
      </w:pPr>
      <w:r>
        <w:rPr/>
        <w:t>itanhaense de na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dedicatória aconteceu durante a 21ª sessão ordinária, realizada na última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inta-feira (3), onde o vereador Marcelo Strama apresentou a Moção de Aplauso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quista dos representantes itanhaenses na 49ª edição dos Jogos Regionais, realizados em julho, ainda está rendendo bons frutos. Durante a 21ª sessão ordinária da quarta legislatura da Câmara Municipal, realizada na última quinta-feira (3), o vereador Marcelo Strama homenageou a delegação de natação de Itanhaém com a Moção de Aplausos e Reconhecimento nº 47/05, pelo feito inédito, de conquistar a 8ª colocação na competição. Jamais a natação do Município havia pontuado nos Jogos Region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Na opinião do vereador, a equipe conquistou um grande resultado para a Cidade. “Parabéns pelo trabalho que vem desenvolvendo os atletas da natação. Através do esporte o nome de nossa cidade vem sendo, cada vez mais, divulgado”. Para a</w:t>
      </w:r>
      <w:r>
        <w:rPr>
          <w:rFonts w:cs="Tahoma" w:ascii="Tahoma" w:hAnsi="Tahoma"/>
        </w:rPr>
        <w:t xml:space="preserve"> técnica responsável pela delegação de natação, Mônica Cristina César, alguns fatores para se conquistar o objetivo estipulado deve ser ressaltado. “O amor, carinho, respeito, união, honestidade e trabalho, são requisitos básicos para se ter êxito em tudo na vida, e no esporte não é difere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e Mônica, a delegação itanhaense contou com a técnica do Projeto Lugar ao Sol, Camila Maria Zanotto e sua auxiliar, Ana Carolina Felix Costa. Pelos nadadores portadores de deficiência visual, Israel dos Santos Ribeiro e por deficiência física,</w:t>
      </w:r>
      <w:r>
        <w:rPr/>
        <w:t xml:space="preserve"> </w:t>
      </w:r>
      <w:r>
        <w:rPr>
          <w:rFonts w:cs="Tahoma" w:ascii="Tahoma" w:hAnsi="Tahoma"/>
        </w:rPr>
        <w:t>Fabio Dantas De Souza. As atletas foram Laura Almeida Silva, Daniela Volpi, Cinthia Sayuri Castro Kanashiro e Jéssica Pires Alves. Já o masculino foi composto por Lucas Maceratesi Enjiu, Caio Maceratesi Enjiu, Yucatan Koki de Araújo e Fábio Kendi Castro Kanashi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07:00Z</dcterms:created>
  <dc:creator/>
  <dc:description/>
  <dc:language>en-US</dc:language>
  <cp:lastModifiedBy>Jornalismo3</cp:lastModifiedBy>
  <dcterms:modified xsi:type="dcterms:W3CDTF">2005-08-10T17:43:00Z</dcterms:modified>
  <cp:revision>29</cp:revision>
  <dc:subject/>
  <dc:title>As conquistas dos representantes itanhaenses na 49ª edição dos Jogos Regionais, realizados em julho, ainda estão rendendo bons</dc:title>
</cp:coreProperties>
</file>