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TANHAÉM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Secretaria de Habitação implanta</w:t>
      </w:r>
    </w:p>
    <w:p>
      <w:pPr>
        <w:pStyle w:val="TextBody"/>
        <w:rPr/>
      </w:pPr>
      <w:r>
        <w:rPr/>
        <w:t>plantão social em condomínio do CDH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Toda quarta-feira uma assistente social vai ao conjunto habitacional</w:t>
      </w:r>
    </w:p>
    <w:p>
      <w:pPr>
        <w:pStyle w:val="Corpodetexto3"/>
        <w:rPr/>
      </w:pPr>
      <w:r>
        <w:rPr/>
        <w:t>para esclarecer dúvidas a difícil tarefa de viver em coletiv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de Habitação e Assuntos Fundiários de Itanhaém implantou no último mês, o plantão social, que acontece todas as quartas-feiras, das 9 às 14 horas, no quiosque do conjunto habitacional da CDHU, no Guapiranga, e que tem como objetivo auxiliar os moradores quanto as dificuldades de viver em condomínio mantendo sua individualidade, dar esclarecimentos quanto a pendências contratuais, esclarecimentos de dúvidas diversas, entre outros eventuais auxíli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 visita, uma assistente social do departamento de habitação, leva os, mais de 3 mil moradores a refletir sobre a importância da organização em comunidade e da formação de núcleos para um pensar e agir em comum, onde eles mesmos possam solucionar os problemas do condomínio, sem que tal fato interfira na sua vida pessoal, visto que no conjunto há 544 apartamentos e 270 cas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diretora do departamento de Habitação, Maria Aparecida Teixeira Regis, este é um trabalho que iniciou pelo conjunto do Guapiranga, mas que deve ser expandindo por todo o Município. “Começamos por este condomínio por perceber a necessidade que os mutuários estavam enfrentando. Em Itanhaém, existem muitas pessoas de baixa de renda, que residem em áreas com moradias irregulares, onde o plantão deve ser estendido, para estar levantando o déficit habitacional, e assim, possibilitar a regularização desta população, ou desenvolver projetos que possam suprir esta necessidade”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51">
    <w:name w:val="style451"/>
    <w:basedOn w:val="Fontepargpadro"/>
    <w:qFormat/>
    <w:rPr>
      <w:rFonts w:ascii="Arial" w:hAnsi="Arial" w:cs="Arial"/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91">
    <w:name w:val="style9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Style41">
    <w:name w:val="style4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09:00Z</dcterms:created>
  <dc:creator/>
  <dc:description/>
  <dc:language>en-US</dc:language>
  <cp:lastModifiedBy>Jornalismo3</cp:lastModifiedBy>
  <dcterms:modified xsi:type="dcterms:W3CDTF">2005-08-10T11:50:00Z</dcterms:modified>
  <cp:revision>14</cp:revision>
  <dc:subject/>
  <dc:title>O I Festival de Inverno, no próximo final de semana, será para entrar para a história de espetáculos musicais</dc:title>
</cp:coreProperties>
</file>