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08.09.05</w:t>
      </w:r>
    </w:p>
    <w:p>
      <w:pPr>
        <w:pStyle w:val="Heading1"/>
        <w:spacing w:lineRule="auto" w:line="360"/>
        <w:rPr>
          <w:rFonts w:cs="Tahoma"/>
        </w:rPr>
      </w:pPr>
      <w:r>
        <w:rPr>
          <w:rFonts w:cs="Tahoma"/>
        </w:rPr>
        <w:t>SAÚDE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tanhaém é premiada por atingir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is de 85% de cura da tuberculo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mpenho da secretaria de Saúde de Itanhaém para prevenção e tratamento da tuberculose recebeu destaque, durante o Fórum Estadual de Tuberculose, realizado em São Paulo, no último mês. Isso porque, o trabalho da equipe garantiu a cura de mais 85% dos casos da doença registrados n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o secretário da pasta, Elói José Ferrero, foi premiado pelo serviço prestado e atribuiu o prêmio ao resultado de um trabalho sério, realizado pelos profissionais da rede pública de Saúde, que diagnosticam a doença e pela equipe do Centro de Infectologia de Itanhaém, CINI, que acompanham diariamente o tratamento dos pacientes com tuberculose. “A secretaria de Saúde não medirá esforços para que esse percentual de cura aumente a cada ano”, destacou o secret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iagnóstico da doença é realizado em todas as Unidades Básicas de Saúde e encaminhado ao Centro de Infectologia. No local, os pacientes além da orientação, recebem todos os medicamentos necessários, e na maioria dos casos, são realizados acompanhamentos por agentes de saúde e enfermeiros das Unidades, que através de visitas domiciliares, acompanham a regularidade no tratamento com os medicame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23:00Z</dcterms:created>
  <dc:creator>imprensa</dc:creator>
  <dc:description/>
  <dc:language>en-US</dc:language>
  <cp:lastModifiedBy>Jornalismo3</cp:lastModifiedBy>
  <cp:lastPrinted>2005-09-08T16:29:00Z</cp:lastPrinted>
  <dcterms:modified xsi:type="dcterms:W3CDTF">2005-09-08T19:42:00Z</dcterms:modified>
  <cp:revision>15</cp:revision>
  <dc:subject/>
  <dc:title> </dc:title>
</cp:coreProperties>
</file>