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Secretaria da Educação de Itanhaém apresenta projeto Livro da Vida</w:t>
      </w:r>
    </w:p>
    <w:p>
      <w:pPr>
        <w:pStyle w:val="TextBody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O projeto destinado aos professores da Educação Infantil foi desenvolvido através da idealização de um material, onde pudesse ser registrado o desenvolvimento das crianças de 4 meses a 5 anos de idade, dentro da escolas municipai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o objetivo de refletir sobre a prática pedagógica e o cotidiano de trabalho na Rede Pública de Educação Infantil no Município, a Secretaria de Educação de Itanhaém em parceria com a Editora Múltipla – CEAC (Caderno de Ensino e Aprendizagem Compartilhada), apresentou na última sexta feira, dia 06, nas dependências do CMTECE (Centro Municipal Tecnológico de Educação, Cultura e Esportes), antiga CMTC, o Projeto Livro da Vida.</w:t>
      </w:r>
    </w:p>
    <w:p>
      <w:pPr>
        <w:pStyle w:val="TextBody"/>
        <w:rPr/>
      </w:pPr>
      <w:r>
        <w:rPr/>
        <w:t>O projeto destinado aos professores da Educação Infantil, que abrange as Creches Municipais, Pré I e II, tem como proposta de trabalho, resgatar e estimular o autoconhecimento, fortalecendo a identidade e a autonomia das crianças, através do “olhar” sensível do educador que irá registrar toda a expansão gestual, verbal e afetiva da criança.</w:t>
      </w:r>
    </w:p>
    <w:p>
      <w:pPr>
        <w:pStyle w:val="TextBody"/>
        <w:rPr/>
      </w:pPr>
      <w:r>
        <w:rPr/>
        <w:t xml:space="preserve">Na ocasião da apresentação, os professores da Educação Infantil, participaram de um workshop, elaborado para a inclusão desse material na Rede Municipal de Educação, além da dinâmica de grupo e Palestra. De acordo com a Coordenadora do projeto, Denise Freixo, o trabalho foi desenvolvido através da idealização de um material, onde pudesse ser registrado o desenvolvimento das crianças. </w:t>
      </w:r>
    </w:p>
    <w:p>
      <w:pPr>
        <w:pStyle w:val="TextBody"/>
        <w:rPr/>
      </w:pPr>
      <w:r>
        <w:rPr/>
        <w:t>“</w:t>
      </w:r>
      <w:r>
        <w:rPr/>
        <w:t xml:space="preserve">A principal preocupação da Secretaria da Educação, foi montar um material, onde pudesse ser realizado um registro do desenvolvimento das crianças de 4 meses a 5 anos de idade. Assim surgiu o Livro da Vida, no qual será realizado os registros, através de fotos e atividades significativas, que mostrem o desenvolvimento da criança”, afirma a Coordenado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44:00Z</dcterms:created>
  <dc:creator>sala 01</dc:creator>
  <dc:description/>
  <dc:language>en-US</dc:language>
  <cp:lastModifiedBy>sala 01</cp:lastModifiedBy>
  <cp:lastPrinted>2005-05-09T17:13:00Z</cp:lastPrinted>
  <dcterms:modified xsi:type="dcterms:W3CDTF">2005-05-09T20:16:00Z</dcterms:modified>
  <cp:revision>2</cp:revision>
  <dc:subject/>
  <dc:title>Secretaria da Educação de Itanhaém apresenta projeto Livro da Vida</dc:title>
</cp:coreProperties>
</file>