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OTENCIA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Judocas de Itanhaém conquistam vaga </w:t>
      </w:r>
    </w:p>
    <w:p>
      <w:pPr>
        <w:pStyle w:val="TextBody"/>
        <w:rPr/>
      </w:pPr>
      <w:r>
        <w:rPr/>
        <w:t>para campeonato Interestad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s vagas foram conquistadas por 14 atletas de Itanhaém durante </w:t>
      </w:r>
    </w:p>
    <w:p>
      <w:pPr>
        <w:pStyle w:val="Corpodetexto3"/>
        <w:rPr/>
      </w:pPr>
      <w:r>
        <w:rPr/>
        <w:t>o Campeonato Regional de Judô, realizado no último dia 30, em São Vic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último dia 30, a equipe de Itanhaém que participou em São Vicente, do Campeonato Regional de judô primeira e segunda divisão, trouxe para o Município, 18 medalhas, sendo oito de ouro, três de prata e sete de bronze, além de 14 atletas, que com esse resultado garantirem classificação para o Campeonato Interestadual que acontece em Barueri, no próximo dia 22. A delegação, composta por 29 atletas, tem o comando do vereador e técnico responsável, José Francisco Bezerra Filho (PSDB), conhecido com Bezerra do judô, e da técnica, Andréa Amorim dos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, a delegação itanhaense obteve um resultado excelente, uma vez que a competição contou com a participação de judocas de nível de seleção brasileira. “A região sempre teve tradição em formar grandes atletas. E os competidores de Itanhaém possuem um verdadeiro espírito lutador. Cada vez mais, estaremos conquistando nosso espaço no cenário da modalidade com ótimos result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erra ainda ressalta, que o judô está ainda mais fortalecido com o apoio do Governo Municipal. “Somos uma fonte inesgotável de excelentes atletas. Estamos colhendo os fruto de um trabalho em conjunto com a prefeitura”. A delegação dos judocas conta com o apoio do departamento de Esportes da Secretaria de Educação, Esporte e Cultura, da Cooper União e do aviador aposentado, Pietro Leporich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onfira a classificação dos atletas do Município no Campeonato Regional de Judô primeira e segunda divisã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Mirim Femin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lena Calanne </w:t>
        <w:tab/>
        <w:tab/>
        <w:tab/>
        <w:t>Cat. Leve</w:t>
        <w:tab/>
        <w:tab/>
        <w:tab/>
        <w:t>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tetyn Fernandes Gomes</w:t>
        <w:tab/>
        <w:t xml:space="preserve">   </w:t>
        <w:tab/>
        <w:t xml:space="preserve"> Cat. Super Ligeiro</w:t>
        <w:tab/>
        <w:tab/>
        <w:t>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Infantil Femin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éssica Amorim</w:t>
        <w:tab/>
        <w:tab/>
        <w:tab/>
        <w:t>Cat. Meio Pesado</w:t>
        <w:tab/>
        <w:tab/>
        <w:t>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Infanto Juvenil Femin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/>
      </w:pPr>
      <w:r>
        <w:rPr>
          <w:rFonts w:cs="Tahoma" w:ascii="Tahoma" w:hAnsi="Tahoma"/>
          <w:sz w:val="24"/>
        </w:rPr>
        <w:t>Sabrina Rodrigues</w:t>
        <w:tab/>
        <w:tab/>
        <w:tab/>
        <w:t>Cat. Meio Leve</w:t>
        <w:tab/>
        <w:tab/>
        <w:t>3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 Lugar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Pré-Juvenil Femin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 Caroline Ramos</w:t>
        <w:tab/>
        <w:tab/>
        <w:tab/>
        <w:t>Cat. Super Pesado</w:t>
        <w:tab/>
        <w:tab/>
        <w:t>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dya Pereira</w:t>
        <w:tab/>
        <w:tab/>
        <w:tab/>
        <w:t>Cat. Meio Leve</w:t>
        <w:tab/>
        <w:tab/>
        <w:t>Vice-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/>
      </w:pPr>
      <w:r>
        <w:rPr>
          <w:rFonts w:cs="Tahoma" w:ascii="Tahoma" w:hAnsi="Tahoma"/>
          <w:sz w:val="24"/>
        </w:rPr>
        <w:t>Bruna Roberta</w:t>
        <w:tab/>
        <w:tab/>
        <w:tab/>
        <w:t>Cat. Ligeiro</w:t>
        <w:tab/>
        <w:tab/>
        <w:tab/>
        <w:t>3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 Lugar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Juvenil Femin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inna Bispo</w:t>
        <w:tab/>
        <w:tab/>
        <w:tab/>
        <w:t>Cat. Ligeiro</w:t>
        <w:tab/>
        <w:tab/>
        <w:tab/>
        <w:t>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ula Ingrid</w:t>
        <w:tab/>
        <w:tab/>
        <w:tab/>
        <w:t>Cat. Meio Leve</w:t>
        <w:tab/>
        <w:tab/>
        <w:t>Campeã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yara Costa</w:t>
        <w:tab/>
        <w:tab/>
        <w:tab/>
        <w:t>Cat. Ligeiro</w:t>
        <w:tab/>
        <w:tab/>
        <w:tab/>
        <w:t>3º Lugar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Mirim Mascul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oão Marcelo Veroni </w:t>
        <w:tab/>
        <w:tab/>
        <w:tab/>
        <w:t>Cat. Super Ligeiro</w:t>
        <w:tab/>
        <w:tab/>
        <w:t xml:space="preserve">Vice-Campe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Leandro Menosi </w:t>
        <w:tab/>
        <w:tab/>
        <w:tab/>
        <w:t>Cat. Super Ligeiro</w:t>
        <w:tab/>
        <w:tab/>
        <w:t>3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Lugar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/>
      </w:pPr>
      <w:r>
        <w:rPr>
          <w:rFonts w:cs="Tahoma" w:ascii="Tahoma" w:hAnsi="Tahoma"/>
          <w:sz w:val="24"/>
        </w:rPr>
        <w:t>Matheus Maita</w:t>
        <w:tab/>
        <w:tab/>
        <w:tab/>
        <w:t>Cat. Super Ligeiro</w:t>
        <w:tab/>
        <w:tab/>
        <w:t>3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 Lugar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Infantil Mascul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/>
      </w:pPr>
      <w:r>
        <w:rPr>
          <w:rFonts w:cs="Tahoma" w:ascii="Tahoma" w:hAnsi="Tahoma"/>
          <w:sz w:val="24"/>
          <w:lang w:val="es-ES_tradnl"/>
        </w:rPr>
        <w:t xml:space="preserve">Pablo Costa Misael </w:t>
        <w:tab/>
        <w:tab/>
        <w:tab/>
        <w:t xml:space="preserve">Cat. </w:t>
      </w:r>
      <w:r>
        <w:rPr>
          <w:rFonts w:cs="Tahoma" w:ascii="Tahoma" w:hAnsi="Tahoma"/>
          <w:sz w:val="24"/>
        </w:rPr>
        <w:t>Medio</w:t>
        <w:tab/>
        <w:tab/>
        <w:tab/>
        <w:t xml:space="preserve">Vice-Campeão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Infanto Juvenil Mascul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dro Marfinati</w:t>
        <w:tab/>
        <w:tab/>
        <w:tab/>
        <w:t>Cat. Meio Leve</w:t>
        <w:tab/>
        <w:tab/>
        <w:t>Campeã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duardo Dallapia </w:t>
        <w:tab/>
        <w:tab/>
        <w:tab/>
        <w:t>Cat. Leve</w:t>
        <w:tab/>
        <w:tab/>
        <w:tab/>
        <w:t xml:space="preserve">Campeã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tegoria Juvenil Masculi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/>
      </w:pPr>
      <w:r>
        <w:rPr>
          <w:rFonts w:cs="Tahoma" w:ascii="Tahoma" w:hAnsi="Tahoma"/>
          <w:sz w:val="24"/>
        </w:rPr>
        <w:t>Gustavo Tito</w:t>
        <w:tab/>
        <w:tab/>
        <w:tab/>
        <w:t>Cat. Super Ligeiro</w:t>
        <w:tab/>
        <w:tab/>
        <w:t>3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 Lugar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left"/>
        <w:rPr/>
      </w:pPr>
      <w:r>
        <w:rPr>
          <w:rFonts w:cs="Tahoma" w:ascii="Tahoma" w:hAnsi="Tahoma"/>
          <w:sz w:val="24"/>
        </w:rPr>
        <w:t>Lucas Marfinati</w:t>
        <w:tab/>
        <w:tab/>
        <w:tab/>
        <w:t>Cat. Meio Leve</w:t>
        <w:tab/>
        <w:tab/>
        <w:t>3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 Luga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39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80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25:00Z</dcterms:created>
  <dc:creator/>
  <dc:description/>
  <dc:language>en-US</dc:language>
  <cp:lastModifiedBy>Silvio</cp:lastModifiedBy>
  <dcterms:modified xsi:type="dcterms:W3CDTF">2005-05-10T12:43:00Z</dcterms:modified>
  <cp:revision>15</cp:revision>
  <dc:subject/>
  <dc:title>A equipe de judô de Itanhaém participou no último dia 30 do Campeonato </dc:title>
</cp:coreProperties>
</file>