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CULTURA</w:t>
      </w:r>
    </w:p>
    <w:p>
      <w:pPr>
        <w:pStyle w:val="TextBody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Festa do Divino Espírito Santo atrai milhares de pessoas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alizado há mais de 300 anos na Cidade, o evento conta com uma programação repleta de rituais e costumes que relembram a “abdicação” da coroa portuguesa em favor do Divino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ma das mais ricas tradições folcórico-religiosas do Litoral Sul está agitando a Cidade de Itanhaém, com uma programação repleta de rituais e costumes. Desde o último sábado, milhares de munícipes e turistas estão vivenciando a Festa do Divino Espírito Santo, que, há mais de 300 anos, é realizada na Cidade, relembrando a “abdicação” da coroa portuguesa em favor do Divin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  <w:szCs w:val="22"/>
        </w:rPr>
        <w:t>O evento, organizado pela Comissão de Festeiros da Paróquia Nossa Senhora da Conceição de Itanhaém, com o apoio do Departamento de Cultura do Governo Municipal, teve início no sábado, às 20 horas, com a Noite da Soca, quando, em meio à quermesse promovida por entidades assistenciais, realizada na Praça Narciso de Andrade, a comunidade participou da trituração do arroz usado para o preparo do cuzcuz distribuído com café, às 5 horas da manhã de domingo, durante a Alvorada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Ainda no sábado, a população poderá assistir o Festival </w:t>
      </w:r>
      <w:r>
        <w:rPr>
          <w:i/>
          <w:iCs/>
          <w:color w:val="000000"/>
          <w:szCs w:val="22"/>
        </w:rPr>
        <w:t>“Divino Momento”</w:t>
      </w:r>
      <w:r>
        <w:rPr>
          <w:color w:val="000000"/>
          <w:szCs w:val="22"/>
        </w:rPr>
        <w:t xml:space="preserve">, na praça, a partir das 21 horas, e visitar a mostra “Artes do Divino”, no Paço Municipal, na Avenida Washington Luiz, 75, no Centro. No local, até o dia 22, ficarão expostas cerca de 30 fotos coloridas e preto e branco, de Ernesto Bechelli e Paulo Humberto P. Borges, além de poemas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o domingo (8), a festa seguiu com a Procissão do Mastro, às 11h30, e a Erguida do Mastro, ao lado da Igreja Matriz de Sant’Anna, às 12 horas. Já no período da noite, a tradição seguiu com a missa e o início do Setenário, às 19 horas, também na Igreja Matriz, e às 20h30 com o Festival “Divino Momento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rogramação</w:t>
      </w:r>
      <w:r>
        <w:rPr>
          <w:color w:val="000000"/>
        </w:rPr>
        <w:t xml:space="preserve"> - Já na segunda e terça-feira (9 e 10), o evento prossegue com a missa e Setenário, às 19 horas. Quarta e quinta-feira, as tradições serão seguidas com a produção do Pão Bento, às 14 horas, na Padaria São Bento, e com a missa e o Setenário, às 19 horas. Na sexta-feira (13), os festejos iniciam com a missa e o Setenário, também às 19 horas, na Igreja Matriz de Sant’Anna, onde às 20h30, será feita a premiação do concurso “Letras do Divino”. 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Dia 14, será feita a abertura do Império, às 12 horas, na Casa de Câmara e Cadeia. Já às 18 horas, na Praça Narciso de Andrade, haverá a encenação “Divino Vivo”, seguida, a partir das 18h30, pela procissão e missa de encerramento do Setenário. Às 20 horas será iniciada a Noite da Soca e, às 21 horas, o “Divino Momento”, com o show de Inezita Barros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 domingo de Pentecostes (15), as tradições de encerramento começam, às 5 horas, com a Alvorada, quando será servido o cuzcuz com café. Às 10 horas haverá uma missa solene com a distribuição do Pão Bento, na Igreja Matriz. Já às 17h30, a praça Narciso de Andrade será palco para a encenação do “Divino Vivo”, que segue com a saída da Procissão do Resplendor e missa de encerramento, às 18h30, e uma grande queima de fogos, às 20h30, do alto do Morro Nossa Senhora da Conceição, onde fica situado o Convento.  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>Tradição</w:t>
      </w:r>
      <w:r>
        <w:rPr>
          <w:color w:val="000000"/>
          <w:szCs w:val="22"/>
        </w:rPr>
        <w:t xml:space="preserve"> - Vinda com os colonizadores portugueses, a festa folclórico-religiosa relembra a tradição da “</w:t>
      </w:r>
      <w:r>
        <w:rPr>
          <w:i/>
          <w:color w:val="000000"/>
          <w:szCs w:val="22"/>
        </w:rPr>
        <w:t>abdicação</w:t>
      </w:r>
      <w:r>
        <w:rPr>
          <w:color w:val="000000"/>
          <w:szCs w:val="22"/>
        </w:rPr>
        <w:t>”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, levando à Catedral a sua Coroa, o Cetro e a Bandeira.</w:t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8:00Z</dcterms:created>
  <dc:creator>imprensa</dc:creator>
  <dc:description/>
  <dc:language>en-US</dc:language>
  <cp:lastModifiedBy>imprensa</cp:lastModifiedBy>
  <dcterms:modified xsi:type="dcterms:W3CDTF">2005-05-09T20:20:00Z</dcterms:modified>
  <cp:revision>3</cp:revision>
  <dc:subject/>
  <dc:title>Um dos grandes nomes que participaram do Itanhaém Rodeo Festival, que atraiu cerca de 400 mil pessoas, de 15 a 24 de abril, es</dc:title>
</cp:coreProperties>
</file>