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br w:type="textWrapping" w:clear="all"/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RTES MARCIAI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Delegação de Judô conquista 20 </w:t>
      </w:r>
    </w:p>
    <w:p>
      <w:pPr>
        <w:pStyle w:val="TextBody"/>
        <w:rPr/>
      </w:pPr>
      <w:r>
        <w:rPr/>
        <w:t>medalhas em torneio Estadu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A competição realizada no último domingo (7), contou com 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ticipação de mais de 37 associações de todo o Estad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último domingo (7), a equipe itanhaense de judô participou do II Torneio de Judô Associação Desportiva Guarujá, realizado no próprio município da associação. A competição que contou com a participação de mais de 37 associações de todo Estado, teve 40 atletas representando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fessor responsável e assessor municipal de esportes marciais, José Francisco Bezerra Filho, o Bezerra do Judô, classificou a participação dos judocas como excelente. “Dos 40 atletas que foram competir, 20 conquistaram medalhas. Para este tipo de campeonato este índice de premiação é muito bom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pinião do diretor de Esportes, Adriano Dias de Oliveira, cada vez mais, o Município vem se firmando na modalidade. “A meta, é melhorar sempre. O trabalho com os garotos do judô é muito forte. Em todos torneios que participamos temos um bom aproveitamento”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lasse Mirim Mascul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– Pedro Brandão - Categoria Leve</w:t>
            </w:r>
          </w:p>
        </w:tc>
      </w:tr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– João Marcelo Verone – Categoria Meio Leve</w:t>
            </w:r>
          </w:p>
        </w:tc>
      </w:tr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- Igor Massi – Categoria Meio Leve</w:t>
            </w:r>
          </w:p>
        </w:tc>
      </w:tr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- Matheus Maia – Categoria Super Ligeiro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 </w:t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lasse Infantil Mascul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8978" w:type="dxa"/>
        <w:jc w:val="left"/>
        <w:tblInd w:w="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– Adiel Pedroso – Categoria Meio Médio</w:t>
            </w:r>
          </w:p>
        </w:tc>
      </w:tr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– Luiz Henrique Simões –Categoria Médio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 </w:t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lasse Infanto Juven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8978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– Pedro Marfinat – Categoria Meio Leve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 </w:t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lasse Juvenil Mascul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8978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– Willian Silvano – Categoria Super Ligeir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lasse Junior Mascul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8978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– Luiz Fernando Ramos – Categoria Ligeiro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 </w:t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lasse Sênior Mascul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8978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– Danilo Bezerra – Categoria Leve</w:t>
            </w:r>
          </w:p>
        </w:tc>
      </w:tr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– Denis Bezerra – Categoria Lev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lasse Mirim Femin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8978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– Ketelyn Fernandes – Categoria Super Ligeiro</w:t>
            </w:r>
          </w:p>
        </w:tc>
      </w:tr>
      <w:tr>
        <w:trPr/>
        <w:tc>
          <w:tcPr>
            <w:tcW w:w="8978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– Paola Silva – Categoria Meio Leve</w:t>
            </w:r>
          </w:p>
        </w:tc>
      </w:tr>
    </w:tbl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lasse Infantil Femin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8978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– Jéssica Amorim – Categoria Meio Pesad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lasse Pré-Juvenil Femin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8978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– Carolina Ramos – Categoria Pesado</w:t>
            </w:r>
          </w:p>
        </w:tc>
      </w:tr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– Wedya da Silva – Categoria Leve</w:t>
            </w:r>
          </w:p>
        </w:tc>
      </w:tr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– Carolina Marques – Categoria Meio Pesad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lasse Juvenil Femin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8978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– Tamires Ribeiro – Categoria Leve</w:t>
            </w:r>
          </w:p>
        </w:tc>
      </w:tr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– Mayara F. Coelho – Categoria Meio Lev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ategoria Junior Femin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8978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 xml:space="preserve"> Lugar – Aminna Bispo Costa – Categoria Super Lige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Jornalista responsável: Silvio Lousada (MTB 24.000)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2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15:00Z</dcterms:created>
  <dc:creator/>
  <dc:description/>
  <dc:language>en-US</dc:language>
  <cp:lastModifiedBy>Jornalismo3</cp:lastModifiedBy>
  <dcterms:modified xsi:type="dcterms:W3CDTF">2005-08-11T17:08:00Z</dcterms:modified>
  <cp:revision>11</cp:revision>
  <dc:subject/>
  <dc:title>RESULTADO DA EQUIPE DE JUDÔ MASCULINO E FEMININO</dc:title>
</cp:coreProperties>
</file>