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jc w:val="center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  <w:t>EVENTO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Nesta sexta-feira, Itanhaém sedia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48"/>
        </w:rPr>
        <w:t>disputa de 2 títulos brasileiros de boxe</w:t>
      </w:r>
      <w:r>
        <w:rPr>
          <w:b/>
          <w:bCs/>
          <w:sz w:val="36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O evento que começa, a partir das 21 horas, contará com uma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estrutura de mais de três toneladas e oito lutas profissionai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Na próxima sexta-feira (13), a partir das 21 horas, acontece no ginásio da escola estadual Benedito Calixto, na rua Leopoldino de Araújo, s/nº, no Centro, em Itanhaém, a Noite dos Títulos Brasileiros de Boxe. O evento que contará com 16 atletas profissionais, terá oito lutas, sendo seis eliminatórias e duas disputas por títulos nacionais, com transmissão, ao vivo, para todo o país, a partir das 23 horas, pela BandSpor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urante a competição, na categoria pena, Carlos de Oliveira, o Carlinho Furacão, de São Vicente lutará contra Antonio Carlos de Jesus, da Bahia, na busca pelo cinturão do Conselho Nacional de Boxe (CNB) e Carlos Nascimento, o Açougue, de Santana do Parnaíba também disputará o título com Edson Marques, da Bahia, na categoria médio. O ex-campeão mundial, Miguel de Oliveira e o vice-presidente do Conselho Mundial e presidente da Federação Paulista de Boxe, Newlton Campos, já confirmaram presença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prefeito João Carlos Forssell (PSDB) este é mais um evento que vem para projetar o Município positivamente no cenário nacional. “Fomos procurados pela organização e estamos muito orgulhosos em sediar este evento. Esta é mais uma competição esportiva que mostra como a Cidade está se desenvolvend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de acordo com o organizador e apresentador da competição, Tony Auad, Itanhaém terá um grande espetáculo. “Estamos trazendo mais de 3 toneladas em equipamentos, entre estrutura e iluminação, e mais de 60 pessoas voltadas para a realização da competição. Queremos um evento perfei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ite dos Títulos Brasileiros de Boxe é uma realização da Tony Auad Produções em parceria com o Conselho Nacional de Boxe e apoio do Governo Municipal de Itanhaém, através das secretarias de Comunicação Social e Turism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35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04:00Z</dcterms:created>
  <dc:creator/>
  <dc:description/>
  <dc:language>en-US</dc:language>
  <cp:lastModifiedBy>Silvio</cp:lastModifiedBy>
  <dcterms:modified xsi:type="dcterms:W3CDTF">2005-05-11T12:49:00Z</dcterms:modified>
  <cp:revision>9</cp:revision>
  <dc:subject/>
  <dc:title>Preocupado em contribuir com a proteção da camada de ozônio, o Governo Municipal, através do Centro de Treinamento Profissiona</dc:title>
</cp:coreProperties>
</file>