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6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ESENVOLV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Secretario dos Transportes e prefeito de Itanhaém assinam duplicação da SP-55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urante o encontro, realizado no Paço Municipal, estiveram presentes o deputado estadual, Marcelo Bueno (PTB), e representantes do Poder Executivo e Legislativo da Cidade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a quarta-feira (11), o secretário </w:t>
      </w:r>
      <w:r>
        <w:rPr>
          <w:rFonts w:cs="Tahoma" w:ascii="Tahoma" w:hAnsi="Tahoma"/>
          <w:color w:val="000000"/>
          <w:szCs w:val="20"/>
        </w:rPr>
        <w:t>dos Transportes do Estado de São Paulo, Dario Rais Lopes, e o prefeito de Itanhaém, João Carlos Forssell (PSDB), deram a</w:t>
      </w:r>
      <w:r>
        <w:rPr>
          <w:rFonts w:cs="Tahoma" w:ascii="Tahoma" w:hAnsi="Tahoma"/>
        </w:rPr>
        <w:t xml:space="preserve">o Litoral Sul mais um grande motivo para comemorar o processo de desenvolvimento urbano e turístico da região. Diante do deputado estadual, Marcelo Bueno (PTB), e de representantes do Poder Executivo e Legislativo do Município, eles assinaram a ordem de serviço </w:t>
      </w:r>
      <w:r>
        <w:rPr>
          <w:rFonts w:cs="Tahoma" w:ascii="Tahoma" w:hAnsi="Tahoma"/>
          <w:color w:val="000000"/>
          <w:szCs w:val="20"/>
        </w:rPr>
        <w:t>de duplicação da SP-55, da Rodovia Padre Manoel da Nóbreg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bras, que beneficiarão milhares de munícipes e turistas, facilitando o fluxo de veículo entre as Cidades, serão desenvolvidas pela Galvão Engenharia, vencedora da licitação, no prazo máximo de um ano, a contar do momento da assinatura, que deu início imediato aos trabalhos. De acordo com o projeto, orçado em R$ 35,6 milhões, serão recuperados e duplicados 8,6 quilômetros de estradas e criadas duas passarel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oveitando o encontro, realizado no Paço Municipal, na Avenida Washington Luiz, 75, no Centro, Forssell agradeceu ao secretário toda atenção e esforços dedicados pelo Governo do Estado à cidade de Itanhaém e aos municípios vizinhos. “Graças a essa parceria, o Litoral se consagra como uma das melhores regiões de São Paul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ário dos Transportes, a assinatura da ordem de serviço representa um marco no trabalho selado pelo compromisso com a responsabilidade. “Muitas vezes não conseguimos atender as demandas da sociedade com a velocidade que ela espera, mas, hoje, formalizamos um contrato totalmente transparente, fruto de um serviço, sério desenvolvido dentro dos trâmites legai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superintendente do Departamento de Estradas e Rodagens (DER), Mario Rodrigues Junior, o trabalho contará com uma forte fiscalização, garantindo a qualidade exigida pelo Governo. “Este é um compromisso, uma prioridade estadual”, ressaltou, afirmando, ainda, que tudo será feito para que a obra seja concluída antes do prazo determina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 xml:space="preserve">Participação – </w:t>
      </w:r>
      <w:r>
        <w:rPr>
          <w:b w:val="false"/>
          <w:bCs w:val="false"/>
        </w:rPr>
        <w:t xml:space="preserve">Na ocasião, quando Forssell anunciou, também, a inauguração do prédio da Polícia Ambiental de Itanhaém, no próximo dia 24, com a presença confirmada do Governador Geraldo Alckimin, estiveram presentes os representantes da Galvão Engenharia, o vice-prefeito e secretário de Obras e Meio Ambiente, Ruy Santos, o líder do Governo na Câmara, Allan Kardec (PSDB), os vereadores </w:t>
      </w:r>
      <w:r>
        <w:rPr>
          <w:rStyle w:val="StrongEmphasis"/>
          <w:b/>
        </w:rPr>
        <w:t>Osmar Silva Ribeiro, o</w:t>
      </w:r>
      <w:r>
        <w:rPr>
          <w:b w:val="false"/>
          <w:bCs w:val="false"/>
        </w:rPr>
        <w:t xml:space="preserve"> Mazinho (PSDB), Bezerra do Judô (PSDB), Marcelo Strama (PT) e </w:t>
      </w:r>
      <w:r>
        <w:rPr>
          <w:b w:val="false"/>
          <w:bCs w:val="false"/>
          <w:szCs w:val="15"/>
        </w:rPr>
        <w:t>Regina Célia de Oliveira (PT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56:00Z</dcterms:created>
  <dc:creator/>
  <dc:description/>
  <dc:language>en-US</dc:language>
  <cp:lastModifiedBy>Silvio</cp:lastModifiedBy>
  <dcterms:modified xsi:type="dcterms:W3CDTF">2005-05-12T11:07:00Z</dcterms:modified>
  <cp:revision>4</cp:revision>
  <dc:subject/>
  <dc:title>Um dos grandes nomes que participaram do Itanhaém Rodeo Festival, que atraiu cerca de 400 mil pessoas, de 15 a 24 de abril, es</dc:title>
</cp:coreProperties>
</file>