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TextBody"/>
        <w:rPr>
          <w:b/>
          <w:b/>
          <w:i w:val="false"/>
          <w:i w:val="false"/>
          <w:iCs w:val="false"/>
          <w:color w:val="000000"/>
          <w:sz w:val="22"/>
          <w:u w:val="single"/>
        </w:rPr>
      </w:pPr>
      <w:r>
        <w:rPr>
          <w:b/>
          <w:i w:val="false"/>
          <w:iCs w:val="false"/>
          <w:color w:val="000000"/>
          <w:sz w:val="22"/>
          <w:u w:val="single"/>
        </w:rPr>
      </w:r>
    </w:p>
    <w:p>
      <w:pPr>
        <w:pStyle w:val="TextBody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  <w:t>CULTURA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48"/>
        </w:rPr>
      </w:pPr>
      <w:r>
        <w:rPr>
          <w:b/>
          <w:bCs/>
          <w:i w:val="false"/>
          <w:iCs w:val="false"/>
          <w:color w:val="000000"/>
          <w:sz w:val="48"/>
        </w:rPr>
        <w:t xml:space="preserve">Fórum de Debates “São Paulo 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48"/>
        </w:rPr>
      </w:pPr>
      <w:r>
        <w:rPr>
          <w:b/>
          <w:bCs/>
          <w:i w:val="false"/>
          <w:iCs w:val="false"/>
          <w:color w:val="000000"/>
          <w:sz w:val="48"/>
        </w:rPr>
        <w:t xml:space="preserve">Indígena”reúne cerca de 100 pessoas 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48"/>
        </w:rPr>
      </w:pPr>
      <w:r>
        <w:rPr>
          <w:b/>
          <w:bCs/>
          <w:i w:val="false"/>
          <w:iCs w:val="false"/>
          <w:color w:val="000000"/>
          <w:sz w:val="48"/>
        </w:rPr>
      </w:r>
    </w:p>
    <w:p>
      <w:pPr>
        <w:pStyle w:val="TextBody"/>
        <w:rPr/>
      </w:pPr>
      <w:r>
        <w:rPr>
          <w:rStyle w:val="Emphasis"/>
        </w:rPr>
        <w:t xml:space="preserve">Realizado no último sábado, na Faculdades Itanhaém, o evento </w:t>
      </w:r>
    </w:p>
    <w:p>
      <w:pPr>
        <w:pStyle w:val="TextBody"/>
        <w:rPr/>
      </w:pPr>
      <w:r>
        <w:rPr>
          <w:rStyle w:val="Emphasis"/>
        </w:rPr>
        <w:t>foi mediado pelo sociólogo e vereador Allan Kardec (PSDB)</w:t>
      </w:r>
    </w:p>
    <w:p>
      <w:pPr>
        <w:pStyle w:val="TextBody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>Com o objetivo de discutir a condição dos povos indígenas do Estado de São Paulo e propor ações que preservem, reforcem e divulguem suas tradições, cerca de 100 pessoas reuniram-se, no último sábado (7), no Fórum de Debates “São Paulo Indígena”, na Faculdades Itanhaém. O evento, promovido pelo Departamento de Cultura Municipal, abordou temas como o preconceito, a inclusão da cultura indígena no currículo escolar e a importância do 1º Jogos Indígenas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olor w:val="000000"/>
          <w:szCs w:val="22"/>
        </w:rPr>
        <w:t>De acordo com a tupi-guarani presidente da Associação</w:t>
      </w:r>
      <w:r>
        <w:rPr>
          <w:i w:val="false"/>
          <w:iCs w:val="false"/>
        </w:rPr>
        <w:t xml:space="preserve"> Indígena Awá Nimbonjeredjú, Catarina Delfina dos Santos, além de possibilitar a interação de cerca de 800 índios de diferentes etnias, os eventos promovidos na Cidade, no último fim de semana, contribuíram para melhorar a visão da sociedade sobre as comunidades indígenas. “Mostramos nossa cultura, nossa organização e, principalmente, o nosso valor”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>Para o sociólogo e vereador, Allan Kardec (PSDB), que mediou o debate, a iniciativa da Administração, ressaltou a importância de atividades como essa para o trabalho de inclusão social. “É gratificante participar de eventos como esse, em que revemos nossos conceitos e aprendemos a viver com outras culturas, com o diferente”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olor w:val="000000"/>
          <w:szCs w:val="22"/>
        </w:rPr>
        <w:t xml:space="preserve">Na ocasião, o </w:t>
      </w:r>
      <w:r>
        <w:rPr>
          <w:i w:val="false"/>
          <w:iCs w:val="false"/>
        </w:rPr>
        <w:t xml:space="preserve">chefe do posto da Funai instalado em Itanhaém, Cristiano Hutter, também falou sobre o assunto, destacando a proposta de inclusão da cultura indígena no currículo escolar. “Precisamos desenvolver um trabalho de conscientização e educação infantil, para que, em médio prazo, sejam erradicados os preconceitos e todos vivam em uma sociedade mais igualitária”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egundo a representante da Associação Comercial e Agrícola de Itanhaém no Conselho Indígena, Roseli Monteiro, um grande passo nesse sentido foi dado em Itanhaém com a inauguração da obra do Centro de Tradições Indígenas que, dentro de três meses, deverá estar funcionando, com espaços para divulgação dos costumes e produções dos índios de 12 aldeias da região. “Esta é, com certeza, uma grande vitória para todas as comunidades do litoral paulista”. 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 xml:space="preserve">Quem também concordou com esta afirmação foi o índio tupi-guarani, Elias Samuel dos Santos, o Pitotó, considerado uma liderança espiritual na Aldeia Piaçaguera. Ele fez questão de ressaltar que esta é uma conquista que beneficiará milhares de pessoas, dentro de uma a Cidade que sempre valorizou a cultura indígena. Aproveitando o evento, ele levantou a discussão sobre o tema “demarcação de terras”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 xml:space="preserve">Polêmico em todo o Brasil, o assunto foi discutido por caciques, antropólogos, historiadores e representantes da Funai, entre eles o administrador, Amaury Vieira, que se prontificou a encaminhar as reivindicações ao Governo Federal. “Demarcar as terras das comunidades indígenas é o mínimo que a Governo pode fazer por este povo, que merece ser valorizado por toda sua história”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  <w:t xml:space="preserve">Ao falar sobre isso, o cacique da aldeia Peguaoty, de Sete Barras, Luiz Euzébio, salientou que a reivindicação dos indígenas é no sentido de garantir espaços onde a terra possa ser cultivada e as tradições passadas por gerações. “Não queremos dinheiro, queremos um lugar onde possamos cuidar da natureza, criar nossas crianças e garantir a existência do índio”. 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i w:val="false"/>
          <w:iCs w:val="false"/>
          <w:color w:val="00000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color w:val="000000"/>
          <w:szCs w:val="22"/>
        </w:rPr>
        <w:t xml:space="preserve">O debate foi encerrado com a fala e apresentação do </w:t>
      </w:r>
      <w:r>
        <w:rPr>
          <w:i w:val="false"/>
          <w:iCs w:val="false"/>
        </w:rPr>
        <w:t xml:space="preserve">maior violonista do mundo, Robson Miguel, que afirmou estar orgulhoso por ver índios e não índios reunidos por um mesmo objetivo. “Agora é a hora de mostrar o que é ser índio, o que significa ser um povo cheio de cultura e organização, com muita história a ser contada”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color w:val="000000"/>
          <w:szCs w:val="22"/>
        </w:rPr>
      </w:pPr>
      <w:r>
        <w:rPr>
          <w:b/>
          <w:bCs/>
          <w:i w:val="false"/>
          <w:iCs w:val="false"/>
          <w:color w:val="000000"/>
          <w:szCs w:val="22"/>
        </w:rPr>
        <w:t xml:space="preserve">Presença – </w:t>
      </w:r>
      <w:r>
        <w:rPr>
          <w:i w:val="false"/>
          <w:iCs w:val="false"/>
          <w:color w:val="000000"/>
          <w:szCs w:val="22"/>
        </w:rPr>
        <w:t>Além da participação da presidente da Associação</w:t>
      </w:r>
      <w:r>
        <w:rPr>
          <w:i w:val="false"/>
          <w:iCs w:val="false"/>
        </w:rPr>
        <w:t xml:space="preserve"> Indígena Awá Nimbonjeredjú, do chefe do posto da Funai instalado em Itanhaém, do administrador da Funai, da representante da Acai e do maior violonista do mundo, o evento contou com a delegada regional de Turismo, Maria Thereza Ortale, e do antropólogo Júlio de Moraes, todos componentes da mesa de debates. Estiveram presentes, também, a vereadora Professora Regina (PT), o o historiador José Carlos dos Santos e secretários e diretores do Governo Municipal. </w:t>
      </w:r>
    </w:p>
    <w:p>
      <w:pPr>
        <w:pStyle w:val="Heading3"/>
        <w:ind w:hanging="0"/>
        <w:jc w:val="both"/>
        <w:rPr>
          <w:rStyle w:val="StrongEmphasis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b/>
      <w:bCs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71">
    <w:name w:val="style171"/>
    <w:basedOn w:val="Fontepargpadro"/>
    <w:qFormat/>
    <w:rPr>
      <w:color w:val="FFFFFF"/>
      <w:sz w:val="14"/>
      <w:szCs w:val="1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45">
    <w:name w:val="style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23:00Z</dcterms:created>
  <dc:creator/>
  <dc:description/>
  <dc:language>en-US</dc:language>
  <cp:lastModifiedBy>Silvio</cp:lastModifiedBy>
  <dcterms:modified xsi:type="dcterms:W3CDTF">2005-05-11T13:22:00Z</dcterms:modified>
  <cp:revision>6</cp:revision>
  <dc:subject/>
  <dc:title>Um dos maiores eventos indígenas do País t</dc:title>
</cp:coreProperties>
</file>