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Heading2"/>
        <w:rPr>
          <w:b/>
          <w:b/>
          <w:iCs/>
          <w:color w:val="0000FF"/>
          <w:sz w:val="22"/>
        </w:rPr>
      </w:pPr>
      <w:r>
        <w:rPr>
          <w:b/>
          <w:iCs/>
          <w:color w:val="0000FF"/>
          <w:sz w:val="22"/>
        </w:rPr>
      </w:r>
    </w:p>
    <w:p>
      <w:pPr>
        <w:pStyle w:val="TextBody"/>
        <w:rPr>
          <w:b w:val="false"/>
          <w:b w:val="false"/>
          <w:bCs w:val="false"/>
          <w:sz w:val="24"/>
          <w:u w:val="single"/>
        </w:rPr>
      </w:pPr>
      <w:r>
        <w:rPr>
          <w:b w:val="false"/>
          <w:bCs w:val="false"/>
          <w:sz w:val="24"/>
          <w:u w:val="single"/>
        </w:rPr>
        <w:t>SUPERAÇÃO</w:t>
      </w:r>
    </w:p>
    <w:p>
      <w:pPr>
        <w:pStyle w:val="TextBody"/>
        <w:rPr>
          <w:b w:val="false"/>
          <w:b w:val="false"/>
          <w:bCs w:val="false"/>
          <w:sz w:val="24"/>
          <w:u w:val="single"/>
        </w:rPr>
      </w:pPr>
      <w:r>
        <w:rPr>
          <w:b w:val="false"/>
          <w:bCs w:val="false"/>
          <w:sz w:val="24"/>
          <w:u w:val="single"/>
        </w:rPr>
      </w:r>
    </w:p>
    <w:p>
      <w:pPr>
        <w:pStyle w:val="TextBody"/>
        <w:rPr/>
      </w:pPr>
      <w:r>
        <w:rPr/>
        <w:t>Corredores conquistam vaga para</w:t>
      </w:r>
    </w:p>
    <w:p>
      <w:pPr>
        <w:pStyle w:val="TextBody"/>
        <w:rPr/>
      </w:pPr>
      <w:r>
        <w:rPr/>
        <w:t>final dos Jogos Abertos da Juventude</w:t>
      </w:r>
    </w:p>
    <w:p>
      <w:pPr>
        <w:pStyle w:val="Normal"/>
        <w:rPr>
          <w:rFonts w:ascii="Tahoma" w:hAnsi="Tahoma" w:cs="Tahoma"/>
        </w:rPr>
      </w:pPr>
      <w:r>
        <w:rPr>
          <w:rFonts w:cs="Tahoma" w:ascii="Tahoma" w:hAnsi="Tahoma"/>
        </w:rPr>
      </w:r>
    </w:p>
    <w:p>
      <w:pPr>
        <w:pStyle w:val="Corpodetexto2"/>
        <w:rPr/>
      </w:pPr>
      <w:r>
        <w:rPr/>
        <w:t xml:space="preserve">A disputa, a ser realizada em Votuporanga, interior </w:t>
      </w:r>
    </w:p>
    <w:p>
      <w:pPr>
        <w:pStyle w:val="Corpodetexto2"/>
        <w:rPr/>
      </w:pPr>
      <w:r>
        <w:rPr/>
        <w:t>do Estado, acontece no próximo final de semana (11 e 12)</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is uma equipe esportiva do Departamento Municipal de Esportes de Itanhaém se classificou para a final estadual dos Jogos Abertos da Juventude, que acontece em Votuporanga, interior do Estado, neste final de semana (11 e 12). Além o judô, com a atleta Aminna Bispo Costa, Itanhaém também terá representantes no atlet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s 800 metros rasos masculino, a Cidade contará com os corredores João Marcos Batista Martins, campeão da fase regional, e Maciel Ferreira, atleta com um dos melhores índices do Estado. No 5 mil metros rasos feminino, é a vez da atleta também campeã, Caroline dos Passos Mathias e da companheira de equipe, Elizabeth Silva de Oliveira, dona de um dos melhores índices classificatórios, ficando atrás apenas dos campeõ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o revezamento 4x400 metros os atletas, Leandro Gomes Victor Batista, Renan dos Santos Oliveira, e mais João Marcos e Maciel, que também competem nos 800 metros. A equipe feminina é uma das mais jovens do Estado, tendo Caroline, 16, e Elizabeth, de apenas 13 anos que surge como uma das atletas mais promissoras nos próximos a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opinião do assistente esportivo do departamento municipal de esportes, Fabrício Ribeiro, os corredores já tiveram um desempenho excelente na fase regional. “Obtivemos uma grande conquista passando para fase final do campeonato. Agora queremos conquistar pelo menos uma vaga para a fase de disputa de medalhas”.</w:t>
      </w:r>
    </w:p>
    <w:p>
      <w:pPr>
        <w:pStyle w:val="Heading3"/>
        <w:spacing w:lineRule="auto" w:line="360"/>
        <w:rPr>
          <w:i w:val="false"/>
          <w:i w:val="false"/>
          <w:iCs/>
        </w:rPr>
      </w:pP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rPr>
        <w:t>ramais 1616/307/314</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134"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8:37:00Z</dcterms:created>
  <dc:creator>Comunicacao</dc:creator>
  <dc:description/>
  <dc:language>en-US</dc:language>
  <cp:lastModifiedBy>imp-c512</cp:lastModifiedBy>
  <dcterms:modified xsi:type="dcterms:W3CDTF">2005-06-10T19:44:00Z</dcterms:modified>
  <cp:revision>16</cp:revision>
  <dc:subject/>
  <dc:title>Mais uma equipe esportiva de Itanhaém se classificou para a final estadual dos Jogos Abertos da Juventude que será realizada n</dc:title>
</cp:coreProperties>
</file>