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b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iCs w:val="false"/>
          <w:color w:val="0000FF"/>
          <w:sz w:val="22"/>
        </w:rPr>
      </w:pPr>
      <w:r>
        <w:rPr>
          <w:b/>
          <w:iCs w:val="false"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CONQUISTA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 xml:space="preserve">Judoca itanhaense participa da final </w:t>
      </w:r>
    </w:p>
    <w:p>
      <w:pPr>
        <w:pStyle w:val="TextBody"/>
        <w:rPr/>
      </w:pPr>
      <w:r>
        <w:rPr/>
        <w:t>dos Jogos Abertos da Juventu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A atleta Aminna Bispo irá disputar o campeonato no próxima quinta-feira, em Votuporanga. Neste sábado a delegação itanhaense participa do Campeonato Paulista, em Campin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a das maiores representantes do esporte de Itanhaém, a judoca Aminna Bispo Costa, mais uma vez confirmou o seu favoritismo ao se classificar para a fase estadual dos Jogos Abertos da Juventude. A última fase do campeonato, que acontece em Votuporanga, na próxima quinta-feira (16), contará com disputas entre os vários municípios do Estado, onde a atleta itanhaense irá competir pela categoria super ligeira (até 44 kg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técnico da delegação itanhaense de judô e vereador, José Francisco Bezerra Filho, afirma que o desempenho da competidora é fruto de muito anos de treinamento e dedicação. “Atualmente a Aminna aparece no cenário nacional da modalidade. Tenho certeza que nesta fase teremos um ótimo resultad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á neste sábado (11), a delegação itanhaense, que tem o apoio do Governo Municipal, através do Departamento de Esportes, estará participando do Campeonato Paulista de Judô na categoria juvenil (entre 15 e 16 anos). A competição que envolve mais de mil atletas de todo Estado irá acontecer em Campinas, no ginásio Concórdi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a competição participarão as três melhores colocadas no Campeonato Estadual do Interior, realizado no último dia 22, em Barueri. As representantes de Itanhaém são: Aminna Bispo Costa Mayara, 1º lugar, na categoria super ligeira, Fernanda Costa Coelho, 2ª colocada, na ligeiro, Paula Ingrid, 3ª no meio leve e Tamires Nascimento, 3ª colocada, no peso lev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opinião do técnico, o nível dos competidores do Campeonato Paulista é superior das demais competições, pois os vencedores estarão classificados para o Campeonato Brasileiro. “Vamos com força total. Tenho certeza que os nossos atletas irão fazer uma grande competição”.</w:t>
      </w:r>
    </w:p>
    <w:p>
      <w:pPr>
        <w:pStyle w:val="Heading3"/>
        <w:spacing w:lineRule="auto" w:line="360"/>
        <w:rPr>
          <w:i w:val="false"/>
          <w:i w:val="false"/>
          <w:iCs/>
        </w:rPr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jc w:val="center"/>
        <w:rPr/>
      </w:pPr>
      <w:r>
        <w:rPr>
          <w:rFonts w:cs="Tahoma" w:ascii="Tahoma" w:hAnsi="Tahoma"/>
          <w:b/>
        </w:rPr>
        <w:t>ramais 1616/307/314</w:t>
      </w:r>
    </w:p>
    <w:sectPr>
      <w:type w:val="nextPage"/>
      <w:pgSz w:w="12240" w:h="15840"/>
      <w:pgMar w:left="1134" w:right="539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3:38:00Z</dcterms:created>
  <dc:creator>Comunicacao</dc:creator>
  <dc:description/>
  <dc:language>en-US</dc:language>
  <cp:lastModifiedBy>imp-c512</cp:lastModifiedBy>
  <cp:lastPrinted>2005-06-10T16:33:00Z</cp:lastPrinted>
  <dcterms:modified xsi:type="dcterms:W3CDTF">2005-06-10T20:03:00Z</dcterms:modified>
  <cp:revision>33</cp:revision>
  <dc:subject/>
  <dc:title>A delegação itanhaense de judô, mais uma vez aplicou um hipon nos adversários</dc:title>
</cp:coreProperties>
</file>