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APRIMORAMENTO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TPI realiza inscrições para curso de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rFonts w:eastAsia="Tahoma"/>
          <w:b/>
          <w:bCs/>
          <w:sz w:val="36"/>
        </w:rPr>
        <w:t xml:space="preserve"> </w:t>
      </w:r>
      <w:r>
        <w:rPr>
          <w:b/>
          <w:bCs/>
          <w:sz w:val="36"/>
        </w:rPr>
        <w:t>“</w:t>
      </w:r>
      <w:r>
        <w:rPr>
          <w:b/>
          <w:bCs/>
          <w:sz w:val="36"/>
        </w:rPr>
        <w:t>Boas Práticas de Refrigeração”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 curso oferecerá preparação aos técnicos e empresas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 refrigeração que precisam se adaptar a nova legislaçã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Preocupado em contribuir com a proteção da camada de ozônio, o Governo Municipal, através do Centro de Treinamento Profissionalizante de Itanhaém (CETPI), está realizando inscrições até o próximo dia 18, para o curso “Práticas de Refrigeração Proklima”, que será ministrado pelo Serviço Nacional de Aprendizagem Industrial (Senai) de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denominado “Proklima” é um programa do alemão utilizado na cooperação ambiental, que veio para o país em resposta ao Governo Brasileiro que devido a grande demanda, solicitou a implementação do Programa Nacional de Treinamento de Mecânicos Refrigeristas e técnicos de empresas de manutenção dos setores de refrigeração comercial e domést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urso promove a qualificação dos mecânicos na contenção do CFC 12, um refrigerante constantemente liberado na atmosfera, durante os serviços de manutenção como recolhimento, recuperação e reciclagem dos gases que destroem a camada de ozônio. O treinamento é executado em parceria entre a GTZ, que é um órgão de cooperação técnica do governo da Alemanha, e o Senai, que ainda traz embutido, os conceitos de preservação ambiental, além de informações sobre os riscos causados ao planeta com sua deterior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diretora do CETPI, Selene Velloso Palazzo, este projeto propõe uma diminuição gradual no uso do CFC, pretendendo até 2007, conquistar a eliminação total do uso desse gás nocivo. “É de extrema importância preparar os nossos técnicos de refrigeração para a nova legislação, além do que, haverá restrição na atuação dos profissionais que não se adaptarem as novas exigências”. A diretora lembra também, que as empresas participantes receberão gratuitamente um kit básico para a troca do gás no valor aproximado de R$ 2.500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rão reservar suas inscrições, até o próximo dia 18, data final para a inscrição no IBAMA, no CETPI, na Rua Vitor Meireles, 35, no Belas Artes. Para a inscrição ser válida é necessário levar o Cadastro Nacional de Pessoa Jurídica (CNPJ), da firma e o documento de identidade do funcionário. Mais informações pelo telefone 3426-3501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35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34:00Z</dcterms:created>
  <dc:creator/>
  <dc:description/>
  <dc:language>en-US</dc:language>
  <cp:lastModifiedBy>Silvio</cp:lastModifiedBy>
  <cp:lastPrinted>2005-05-11T17:20:00Z</cp:lastPrinted>
  <dcterms:modified xsi:type="dcterms:W3CDTF">2005-05-12T11:48:00Z</dcterms:modified>
  <cp:revision>11</cp:revision>
  <dc:subject/>
  <dc:title>Preocupado em contribuir com a proteção da camada de ozônio, o Governo Municipal, através do Centro de Treinamento Profissiona</dc:title>
</cp:coreProperties>
</file>