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RECONHECIMENT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oxeadora itanhaense será homenageada durante evento de box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>Débora Simabuku, medalhista de ouro no último panamericano de boxe feminino, receberá a saudação durante a transmissão das lutas pela BandS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única representante do Estado de São Paulo medalhista de ouro, no último Panamericano e integrante da seleção feminina de boxe, Débora Simabuku, será homenageada nesta sexta-feira (13), quando acontece em Itanhaém, no ginásio da escola estadual Benedito Calixto, no Centro, a Noite dos Títulos Brasileiros de Box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atleta itanhaense que foi destaque, no dia 3 de abril, durante a realização da</w:t>
      </w:r>
      <w:r>
        <w:rPr>
          <w:rFonts w:cs="Tahoma" w:ascii="Tahoma" w:hAnsi="Tahoma"/>
          <w:szCs w:val="20"/>
        </w:rPr>
        <w:t xml:space="preserve"> primeira edição do torneio Panamericano, na Argentina, que envolveu os países de Porto Rico, República Dominicana, Canadá, EUA, Argentina e Brasil, contando com a participação de aproximadamente 60 esportistas, possui ainda, em seu currículo, o título de atual vice-campeã brasileira de boxe, na categoria 57 kg, além de ser a melhor atleta do circuito olímpico de boxe, em 2002. A atleta possui também, 8 títulos internacionais, 8 brasileiros e 14 paulistas, no kick boxing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lutas que terão transmissão, ao vivo, pela BandSports,  a partir das 23 horas, horário em que iniciará as disputas entre as categorias peso pena (57 kg) e médio (72 kg), pelo título brasileiro do Conselho Nacional de Boxe (CNB). </w:t>
      </w:r>
      <w:r>
        <w:rPr>
          <w:rFonts w:cs="Tahoma" w:ascii="Tahoma" w:hAnsi="Tahoma"/>
          <w:szCs w:val="20"/>
        </w:rPr>
        <w:t xml:space="preserve">A Noite dos Títulos Brasileiros de Boxe é uma realização de Tony Auad Produções em parceria com o Caonselho Nacional de Boxe e apoio do Governo Municipal de Itanhaém, através das secretarias de Comunicação Social e Turismo. </w:t>
      </w:r>
    </w:p>
    <w:p>
      <w:pPr>
        <w:pStyle w:val="Heading3"/>
        <w:ind w:hanging="0"/>
        <w:rPr>
          <w:rStyle w:val="StrongEmphasis"/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  <w:szCs w:val="20"/>
        </w:rPr>
        <w:t xml:space="preserve"> </w:t>
      </w:r>
    </w:p>
    <w:sectPr>
      <w:type w:val="nextPage"/>
      <w:pgSz w:w="12240" w:h="15840"/>
      <w:pgMar w:left="1134" w:right="35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9:11:00Z</dcterms:created>
  <dc:creator>Comunicacao</dc:creator>
  <dc:description/>
  <cp:keywords/>
  <dc:language>en-US</dc:language>
  <cp:lastModifiedBy>Comunicação</cp:lastModifiedBy>
  <dcterms:modified xsi:type="dcterms:W3CDTF">2005-05-11T22:25:00Z</dcterms:modified>
  <cp:revision>10</cp:revision>
  <dc:subject/>
  <dc:title>Boxeadora itanhaense será homenageada no campeonato brasileiro de boxe</dc:title>
</cp:coreProperties>
</file>